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軟正黑體;微軟正黑體" w:hAnsi="微軟正黑體;微軟正黑體" w:eastAsia="微軟正黑體;微軟正黑體" w:cs="微軟正黑體;微軟正黑體"/>
          <w:b/>
          <w:b/>
          <w:sz w:val="40"/>
          <w:szCs w:val="40"/>
        </w:rPr>
      </w:pPr>
      <w:r>
        <w:drawing>
          <wp:anchor behindDoc="1" distT="0" distB="0" distL="114935" distR="114935" simplePos="0" locked="0" layoutInCell="0" allowOverlap="1" relativeHeight="2">
            <wp:simplePos x="0" y="0"/>
            <wp:positionH relativeFrom="column">
              <wp:posOffset>-123825</wp:posOffset>
            </wp:positionH>
            <wp:positionV relativeFrom="paragraph">
              <wp:posOffset>38100</wp:posOffset>
            </wp:positionV>
            <wp:extent cx="1495425" cy="476885"/>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1" t="-36" r="-11" b="-36"/>
                    <a:stretch>
                      <a:fillRect/>
                    </a:stretch>
                  </pic:blipFill>
                  <pic:spPr bwMode="auto">
                    <a:xfrm>
                      <a:off x="0" y="0"/>
                      <a:ext cx="1495425" cy="476885"/>
                    </a:xfrm>
                    <a:prstGeom prst="rect">
                      <a:avLst/>
                    </a:prstGeom>
                  </pic:spPr>
                </pic:pic>
              </a:graphicData>
            </a:graphic>
          </wp:anchor>
        </w:drawing>
      </w:r>
      <w:r>
        <w:rPr>
          <w:rFonts w:ascii="微軟正黑體;微軟正黑體" w:hAnsi="微軟正黑體;微軟正黑體" w:cs="微軟正黑體;微軟正黑體" w:eastAsia="微軟正黑體;微軟正黑體"/>
          <w:b/>
          <w:sz w:val="40"/>
          <w:szCs w:val="40"/>
        </w:rPr>
        <w:t>「膳糧食物箱」申請書</w:t>
      </w:r>
      <w:r>
        <w:rPr>
          <w:rFonts w:ascii="微軟正黑體;微軟正黑體" w:hAnsi="微軟正黑體;微軟正黑體" w:cs="微軟正黑體;微軟正黑體" w:eastAsia="微軟正黑體;微軟正黑體"/>
          <w:b/>
          <w:sz w:val="20"/>
          <w:szCs w:val="20"/>
        </w:rPr>
        <w:t>〈學校使用〉</w:t>
      </w:r>
    </w:p>
    <w:p>
      <w:pPr>
        <w:pStyle w:val="Normal"/>
        <w:jc w:val="center"/>
        <w:rPr>
          <w:rFonts w:ascii="微軟正黑體;微軟正黑體" w:hAnsi="微軟正黑體;微軟正黑體" w:eastAsia="微軟正黑體;微軟正黑體" w:cs="微軟正黑體;微軟正黑體"/>
          <w:b/>
          <w:b/>
          <w:sz w:val="20"/>
          <w:szCs w:val="20"/>
          <w:u w:val="single"/>
        </w:rPr>
      </w:pPr>
      <w:r>
        <w:rPr>
          <w:rFonts w:eastAsia="微軟正黑體;微軟正黑體" w:cs="微軟正黑體;微軟正黑體" w:ascii="微軟正黑體;微軟正黑體" w:hAnsi="微軟正黑體;微軟正黑體"/>
          <w:b/>
          <w:sz w:val="44"/>
          <w:szCs w:val="44"/>
        </w:rPr>
        <w:t xml:space="preserve">            </w:t>
      </w:r>
      <w:r>
        <w:rPr>
          <w:rFonts w:eastAsia="微軟正黑體;微軟正黑體" w:cs="微軟正黑體;微軟正黑體" w:ascii="微軟正黑體;微軟正黑體" w:hAnsi="微軟正黑體;微軟正黑體"/>
          <w:b/>
          <w:szCs w:val="24"/>
        </w:rPr>
        <w:t xml:space="preserve">                                </w:t>
      </w:r>
      <w:r>
        <w:rPr>
          <w:rFonts w:ascii="微軟正黑體;微軟正黑體" w:hAnsi="微軟正黑體;微軟正黑體" w:cs="微軟正黑體;微軟正黑體" w:eastAsia="微軟正黑體;微軟正黑體"/>
          <w:b/>
          <w:szCs w:val="24"/>
        </w:rPr>
        <w:t>檔案編號：</w:t>
      </w:r>
    </w:p>
    <w:p>
      <w:pPr>
        <w:pStyle w:val="Normal"/>
        <w:spacing w:lineRule="exact" w:line="360"/>
        <w:ind w:left="480" w:hanging="0"/>
        <w:rPr>
          <w:rFonts w:ascii="微軟正黑體;微軟正黑體" w:hAnsi="微軟正黑體;微軟正黑體" w:eastAsia="微軟正黑體;微軟正黑體" w:cs="微軟正黑體;微軟正黑體"/>
          <w:sz w:val="26"/>
          <w:szCs w:val="26"/>
        </w:rPr>
      </w:pPr>
      <w:r>
        <w:rPr>
          <w:rFonts w:eastAsia="微軟正黑體;微軟正黑體" w:cs="微軟正黑體;微軟正黑體" w:ascii="微軟正黑體;微軟正黑體" w:hAnsi="微軟正黑體;微軟正黑體"/>
          <w:sz w:val="28"/>
          <w:szCs w:val="28"/>
        </w:rPr>
        <w:t xml:space="preserve"> </w:t>
      </w:r>
      <w:r>
        <w:rPr>
          <w:rFonts w:eastAsia="微軟正黑體;微軟正黑體" w:cs="微軟正黑體;微軟正黑體" w:ascii="微軟正黑體;微軟正黑體" w:hAnsi="微軟正黑體;微軟正黑體"/>
          <w:sz w:val="26"/>
          <w:szCs w:val="26"/>
        </w:rPr>
        <w:t xml:space="preserve">   </w:t>
      </w:r>
      <w:r>
        <w:rPr>
          <w:rFonts w:ascii="微軟正黑體;微軟正黑體" w:hAnsi="微軟正黑體;微軟正黑體" w:cs="微軟正黑體;微軟正黑體" w:eastAsia="微軟正黑體;微軟正黑體"/>
          <w:bCs/>
          <w:color w:val="000000"/>
          <w:sz w:val="26"/>
          <w:szCs w:val="26"/>
        </w:rPr>
        <w:t>社團法人中華安得烈慈善協會成立於</w:t>
      </w:r>
      <w:r>
        <w:rPr>
          <w:rFonts w:eastAsia="微軟正黑體;微軟正黑體" w:cs="微軟正黑體;微軟正黑體" w:ascii="微軟正黑體;微軟正黑體" w:hAnsi="微軟正黑體;微軟正黑體"/>
          <w:bCs/>
          <w:color w:val="000000"/>
          <w:sz w:val="26"/>
          <w:szCs w:val="26"/>
        </w:rPr>
        <w:t>2011</w:t>
      </w:r>
      <w:r>
        <w:rPr>
          <w:rFonts w:ascii="微軟正黑體;微軟正黑體" w:hAnsi="微軟正黑體;微軟正黑體" w:cs="微軟正黑體;微軟正黑體" w:eastAsia="微軟正黑體;微軟正黑體"/>
          <w:bCs/>
          <w:color w:val="000000"/>
          <w:sz w:val="26"/>
          <w:szCs w:val="26"/>
        </w:rPr>
        <w:t>年</w:t>
      </w:r>
      <w:r>
        <w:rPr>
          <w:rFonts w:eastAsia="微軟正黑體;微軟正黑體" w:cs="微軟正黑體;微軟正黑體" w:ascii="微軟正黑體;微軟正黑體" w:hAnsi="微軟正黑體;微軟正黑體"/>
          <w:bCs/>
          <w:color w:val="000000"/>
          <w:sz w:val="26"/>
          <w:szCs w:val="26"/>
        </w:rPr>
        <w:t>8</w:t>
      </w:r>
      <w:r>
        <w:rPr>
          <w:rFonts w:ascii="微軟正黑體;微軟正黑體" w:hAnsi="微軟正黑體;微軟正黑體" w:cs="微軟正黑體;微軟正黑體" w:eastAsia="微軟正黑體;微軟正黑體"/>
          <w:bCs/>
          <w:color w:val="000000"/>
          <w:sz w:val="26"/>
          <w:szCs w:val="26"/>
        </w:rPr>
        <w:t>月，以「弱勢扶助、急難救助、災害援助、教育推廣」為服務宗旨。在「弱勢扶助」方面，主要是針對台灣地區（含金門、馬祖、澎湖）弱勢家庭初生至</w:t>
      </w:r>
      <w:r>
        <w:rPr>
          <w:rFonts w:eastAsia="微軟正黑體;微軟正黑體" w:cs="微軟正黑體;微軟正黑體" w:ascii="微軟正黑體;微軟正黑體" w:hAnsi="微軟正黑體;微軟正黑體"/>
          <w:bCs/>
          <w:color w:val="000000"/>
          <w:sz w:val="26"/>
          <w:szCs w:val="26"/>
        </w:rPr>
        <w:t>15</w:t>
      </w:r>
      <w:r>
        <w:rPr>
          <w:rFonts w:ascii="微軟正黑體;微軟正黑體" w:hAnsi="微軟正黑體;微軟正黑體" w:cs="微軟正黑體;微軟正黑體" w:eastAsia="微軟正黑體;微軟正黑體"/>
          <w:bCs/>
          <w:color w:val="000000"/>
          <w:sz w:val="26"/>
          <w:szCs w:val="26"/>
        </w:rPr>
        <w:t>歲的兒少，每月提供一箱「嬰兒食物箱（奶粉及尿布）」或「膳糧食物箱（主、副食品）」的方式，幫助受助兒童健康、快樂成長；另輔以長期的關懷、陪伴，幫助孩子建立積極、正向的觀念與良好的品格。</w:t>
      </w:r>
      <w:r>
        <w:rPr>
          <w:rFonts w:ascii="微軟正黑體;微軟正黑體" w:hAnsi="微軟正黑體;微軟正黑體" w:cs="微軟正黑體;微軟正黑體" w:eastAsia="微軟正黑體;微軟正黑體"/>
          <w:sz w:val="26"/>
          <w:szCs w:val="26"/>
        </w:rPr>
        <w:t xml:space="preserve">    </w:t>
      </w:r>
    </w:p>
    <w:p>
      <w:pPr>
        <w:pStyle w:val="Normal"/>
        <w:spacing w:lineRule="exact" w:line="360"/>
        <w:ind w:left="480" w:hanging="0"/>
        <w:rPr>
          <w:rFonts w:ascii="微軟正黑體;微軟正黑體" w:hAnsi="微軟正黑體;微軟正黑體" w:eastAsia="微軟正黑體;微軟正黑體" w:cs="微軟正黑體;微軟正黑體"/>
          <w:sz w:val="26"/>
          <w:szCs w:val="26"/>
        </w:rPr>
      </w:pPr>
      <w:r>
        <w:rPr>
          <w:rFonts w:eastAsia="微軟正黑體;微軟正黑體" w:cs="微軟正黑體;微軟正黑體" w:ascii="微軟正黑體;微軟正黑體" w:hAnsi="微軟正黑體;微軟正黑體"/>
          <w:sz w:val="26"/>
          <w:szCs w:val="26"/>
        </w:rPr>
        <w:t xml:space="preserve">    </w:t>
      </w:r>
      <w:r>
        <w:rPr>
          <w:rFonts w:ascii="微軟正黑體;微軟正黑體" w:hAnsi="微軟正黑體;微軟正黑體" w:cs="微軟正黑體;微軟正黑體" w:eastAsia="微軟正黑體;微軟正黑體"/>
          <w:sz w:val="26"/>
          <w:szCs w:val="26"/>
        </w:rPr>
        <w:t>本申請書</w:t>
      </w:r>
      <w:r>
        <w:rPr>
          <w:rFonts w:ascii="微軟正黑體;微軟正黑體" w:hAnsi="微軟正黑體;微軟正黑體" w:cs="微軟正黑體;微軟正黑體" w:eastAsia="微軟正黑體;微軟正黑體"/>
          <w:b/>
          <w:sz w:val="26"/>
          <w:szCs w:val="26"/>
          <w:u w:val="single"/>
        </w:rPr>
        <w:t>經審查通過後，不定期根據受助家庭經濟狀況，評估物資及發送期程</w:t>
      </w:r>
      <w:r>
        <w:rPr>
          <w:rFonts w:ascii="微軟正黑體;微軟正黑體" w:hAnsi="微軟正黑體;微軟正黑體" w:cs="微軟正黑體;微軟正黑體" w:eastAsia="微軟正黑體;微軟正黑體"/>
          <w:sz w:val="26"/>
          <w:szCs w:val="26"/>
        </w:rPr>
        <w:t>。</w:t>
      </w:r>
    </w:p>
    <w:p>
      <w:pPr>
        <w:pStyle w:val="Normal"/>
        <w:spacing w:lineRule="exact" w:line="360"/>
        <w:ind w:left="480" w:hanging="0"/>
        <w:rPr>
          <w:rFonts w:ascii="微軟正黑體;微軟正黑體" w:hAnsi="微軟正黑體;微軟正黑體" w:eastAsia="微軟正黑體;微軟正黑體" w:cs="微軟正黑體;微軟正黑體"/>
          <w:sz w:val="26"/>
          <w:szCs w:val="26"/>
        </w:rPr>
      </w:pPr>
      <w:r>
        <w:rPr>
          <w:rFonts w:eastAsia="微軟正黑體;微軟正黑體" w:cs="微軟正黑體;微軟正黑體" w:ascii="微軟正黑體;微軟正黑體" w:hAnsi="微軟正黑體;微軟正黑體"/>
          <w:sz w:val="26"/>
          <w:szCs w:val="26"/>
        </w:rPr>
      </w:r>
    </w:p>
    <w:p>
      <w:pPr>
        <w:pStyle w:val="Normal"/>
        <w:spacing w:lineRule="exact" w:line="400"/>
        <w:ind w:left="480" w:hanging="0"/>
        <w:rPr>
          <w:rFonts w:ascii="微軟正黑體;微軟正黑體" w:hAnsi="微軟正黑體;微軟正黑體" w:eastAsia="微軟正黑體;微軟正黑體" w:cs="微軟正黑體;微軟正黑體"/>
          <w:b/>
          <w:b/>
          <w:sz w:val="26"/>
          <w:szCs w:val="26"/>
        </w:rPr>
      </w:pPr>
      <w:r>
        <w:rPr>
          <w:rFonts w:ascii="微軟正黑體;微軟正黑體" w:hAnsi="微軟正黑體;微軟正黑體" w:cs="微軟正黑體;微軟正黑體" w:eastAsia="微軟正黑體;微軟正黑體"/>
          <w:b/>
          <w:sz w:val="26"/>
          <w:szCs w:val="26"/>
        </w:rPr>
        <w:t>一、申請所需文件</w:t>
      </w:r>
      <w:r>
        <w:rPr>
          <w:rFonts w:eastAsia="微軟正黑體;微軟正黑體" w:cs="微軟正黑體;微軟正黑體" w:ascii="微軟正黑體;微軟正黑體" w:hAnsi="微軟正黑體;微軟正黑體"/>
          <w:b/>
          <w:sz w:val="26"/>
          <w:szCs w:val="26"/>
        </w:rPr>
        <w:t>(</w:t>
      </w:r>
      <w:r>
        <w:rPr>
          <w:rFonts w:ascii="微軟正黑體;微軟正黑體" w:hAnsi="微軟正黑體;微軟正黑體" w:cs="微軟正黑體;微軟正黑體" w:eastAsia="微軟正黑體;微軟正黑體"/>
          <w:b/>
          <w:sz w:val="26"/>
          <w:szCs w:val="26"/>
        </w:rPr>
        <w:t>文件</w:t>
      </w:r>
      <w:r>
        <w:rPr>
          <w:rFonts w:eastAsia="微軟正黑體;微軟正黑體" w:cs="微軟正黑體;微軟正黑體" w:ascii="微軟正黑體;微軟正黑體" w:hAnsi="微軟正黑體;微軟正黑體"/>
          <w:b/>
          <w:sz w:val="26"/>
          <w:szCs w:val="26"/>
        </w:rPr>
        <w:t>1~5</w:t>
      </w:r>
      <w:r>
        <w:rPr>
          <w:rFonts w:ascii="微軟正黑體;微軟正黑體" w:hAnsi="微軟正黑體;微軟正黑體" w:cs="微軟正黑體;微軟正黑體" w:eastAsia="微軟正黑體;微軟正黑體"/>
          <w:b/>
          <w:sz w:val="26"/>
          <w:szCs w:val="26"/>
        </w:rPr>
        <w:t>請務必提供，備齊方可開案審查</w:t>
      </w:r>
      <w:r>
        <w:rPr>
          <w:rFonts w:eastAsia="微軟正黑體;微軟正黑體" w:cs="微軟正黑體;微軟正黑體" w:ascii="微軟正黑體;微軟正黑體" w:hAnsi="微軟正黑體;微軟正黑體"/>
          <w:b/>
          <w:sz w:val="26"/>
          <w:szCs w:val="26"/>
        </w:rPr>
        <w:t>)</w:t>
      </w:r>
    </w:p>
    <w:p>
      <w:pPr>
        <w:pStyle w:val="Normal"/>
        <w:spacing w:lineRule="exact" w:line="400"/>
        <w:ind w:left="480" w:hanging="0"/>
        <w:rPr>
          <w:rFonts w:ascii="微軟正黑體;微軟正黑體" w:hAnsi="微軟正黑體;微軟正黑體" w:eastAsia="微軟正黑體;微軟正黑體" w:cs="微軟正黑體;微軟正黑體"/>
          <w:sz w:val="26"/>
          <w:szCs w:val="26"/>
        </w:rPr>
      </w:pPr>
      <w:r>
        <w:rPr>
          <w:rFonts w:eastAsia="微軟正黑體;微軟正黑體" w:cs="微軟正黑體;微軟正黑體" w:ascii="微軟正黑體;微軟正黑體" w:hAnsi="微軟正黑體;微軟正黑體"/>
          <w:sz w:val="26"/>
          <w:szCs w:val="26"/>
        </w:rPr>
        <w:t xml:space="preserve">  </w:t>
      </w:r>
      <w:r>
        <w:rPr>
          <w:rFonts w:eastAsia="微軟正黑體;微軟正黑體" w:cs="微軟正黑體;微軟正黑體" w:ascii="微軟正黑體;微軟正黑體" w:hAnsi="微軟正黑體;微軟正黑體"/>
          <w:sz w:val="26"/>
          <w:szCs w:val="26"/>
        </w:rPr>
        <w:t>1‧</w:t>
      </w:r>
      <w:r>
        <w:rPr>
          <w:rFonts w:ascii="微軟正黑體;微軟正黑體" w:hAnsi="微軟正黑體;微軟正黑體" w:cs="微軟正黑體;微軟正黑體" w:eastAsia="微軟正黑體;微軟正黑體"/>
          <w:sz w:val="26"/>
          <w:szCs w:val="26"/>
        </w:rPr>
        <w:t>本申請表（務必正本寄回）</w:t>
      </w:r>
    </w:p>
    <w:p>
      <w:pPr>
        <w:pStyle w:val="Normal"/>
        <w:spacing w:lineRule="exact" w:line="400"/>
        <w:ind w:left="480" w:firstLine="260"/>
        <w:rPr>
          <w:rFonts w:ascii="微軟正黑體;微軟正黑體" w:hAnsi="微軟正黑體;微軟正黑體" w:eastAsia="微軟正黑體;微軟正黑體" w:cs="微軟正黑體;微軟正黑體"/>
          <w:sz w:val="26"/>
          <w:szCs w:val="26"/>
        </w:rPr>
      </w:pPr>
      <w:r>
        <w:rPr>
          <w:rFonts w:eastAsia="微軟正黑體;微軟正黑體" w:cs="微軟正黑體;微軟正黑體" w:ascii="微軟正黑體;微軟正黑體" w:hAnsi="微軟正黑體;微軟正黑體"/>
          <w:sz w:val="26"/>
          <w:szCs w:val="26"/>
        </w:rPr>
        <w:t>2‧</w:t>
      </w:r>
      <w:r>
        <w:rPr>
          <w:rFonts w:ascii="微軟正黑體;微軟正黑體" w:hAnsi="微軟正黑體;微軟正黑體" w:cs="微軟正黑體;微軟正黑體" w:eastAsia="微軟正黑體;微軟正黑體"/>
          <w:sz w:val="26"/>
          <w:szCs w:val="26"/>
        </w:rPr>
        <w:t>戶口名簿影本或全戶戶籍謄本一份。</w:t>
      </w:r>
    </w:p>
    <w:p>
      <w:pPr>
        <w:pStyle w:val="Normal"/>
        <w:spacing w:lineRule="exact" w:line="400"/>
        <w:ind w:left="480" w:hanging="0"/>
        <w:rPr>
          <w:rFonts w:ascii="微軟正黑體;微軟正黑體" w:hAnsi="微軟正黑體;微軟正黑體" w:eastAsia="微軟正黑體;微軟正黑體" w:cs="微軟正黑體;微軟正黑體"/>
          <w:sz w:val="26"/>
          <w:szCs w:val="26"/>
        </w:rPr>
      </w:pPr>
      <w:r>
        <w:rPr>
          <w:rFonts w:eastAsia="微軟正黑體;微軟正黑體" w:cs="微軟正黑體;微軟正黑體" w:ascii="微軟正黑體;微軟正黑體" w:hAnsi="微軟正黑體;微軟正黑體"/>
          <w:sz w:val="26"/>
          <w:szCs w:val="26"/>
        </w:rPr>
        <w:t xml:space="preserve">  </w:t>
      </w:r>
      <w:r>
        <w:rPr>
          <w:rFonts w:eastAsia="微軟正黑體;微軟正黑體" w:cs="微軟正黑體;微軟正黑體" w:ascii="微軟正黑體;微軟正黑體" w:hAnsi="微軟正黑體;微軟正黑體"/>
          <w:sz w:val="26"/>
          <w:szCs w:val="26"/>
        </w:rPr>
        <w:t>3‧</w:t>
      </w:r>
      <w:r>
        <w:rPr>
          <w:rFonts w:ascii="微軟正黑體;微軟正黑體" w:hAnsi="微軟正黑體;微軟正黑體" w:cs="微軟正黑體;微軟正黑體" w:eastAsia="微軟正黑體;微軟正黑體"/>
          <w:sz w:val="26"/>
          <w:szCs w:val="26"/>
        </w:rPr>
        <w:t>當年低收、中低收入戶或清寒證明。</w:t>
      </w:r>
    </w:p>
    <w:p>
      <w:pPr>
        <w:pStyle w:val="Normal"/>
        <w:spacing w:lineRule="exact" w:line="400"/>
        <w:ind w:left="480" w:hanging="0"/>
        <w:rPr>
          <w:rFonts w:ascii="微軟正黑體;微軟正黑體" w:hAnsi="微軟正黑體;微軟正黑體" w:eastAsia="微軟正黑體;微軟正黑體" w:cs="微軟正黑體;微軟正黑體"/>
          <w:sz w:val="26"/>
          <w:szCs w:val="26"/>
        </w:rPr>
      </w:pPr>
      <w:r>
        <w:rPr>
          <w:rFonts w:eastAsia="微軟正黑體;微軟正黑體" w:cs="微軟正黑體;微軟正黑體" w:ascii="微軟正黑體;微軟正黑體" w:hAnsi="微軟正黑體;微軟正黑體"/>
          <w:sz w:val="26"/>
          <w:szCs w:val="26"/>
        </w:rPr>
        <w:t xml:space="preserve">  </w:t>
      </w:r>
      <w:r>
        <w:rPr>
          <w:rFonts w:eastAsia="微軟正黑體;微軟正黑體" w:cs="微軟正黑體;微軟正黑體" w:ascii="微軟正黑體;微軟正黑體" w:hAnsi="微軟正黑體;微軟正黑體"/>
          <w:sz w:val="26"/>
          <w:szCs w:val="26"/>
        </w:rPr>
        <w:t>4‧</w:t>
      </w:r>
      <w:r>
        <w:rPr>
          <w:rFonts w:ascii="微軟正黑體;微軟正黑體" w:hAnsi="微軟正黑體;微軟正黑體" w:cs="微軟正黑體;微軟正黑體" w:eastAsia="微軟正黑體;微軟正黑體"/>
          <w:sz w:val="26"/>
          <w:szCs w:val="26"/>
        </w:rPr>
        <w:t>孩童照片一張〈證件照、生活照均可，亦可提供電子檔寄到</w:t>
      </w:r>
      <w:r>
        <w:rPr>
          <w:rFonts w:eastAsia="微軟正黑體;微軟正黑體" w:cs="微軟正黑體;微軟正黑體" w:ascii="微軟正黑體;微軟正黑體" w:hAnsi="微軟正黑體;微軟正黑體"/>
          <w:sz w:val="26"/>
          <w:szCs w:val="26"/>
        </w:rPr>
        <w:t xml:space="preserve">mail@chaca.org.tw </w:t>
      </w:r>
      <w:r>
        <w:rPr>
          <w:rFonts w:ascii="微軟正黑體;微軟正黑體" w:hAnsi="微軟正黑體;微軟正黑體" w:cs="微軟正黑體;微軟正黑體" w:eastAsia="微軟正黑體;微軟正黑體"/>
          <w:sz w:val="26"/>
          <w:szCs w:val="26"/>
        </w:rPr>
        <w:t>〉</w:t>
      </w:r>
    </w:p>
    <w:p>
      <w:pPr>
        <w:pStyle w:val="Normal"/>
        <w:spacing w:lineRule="exact" w:line="400"/>
        <w:ind w:left="480" w:hanging="0"/>
        <w:rPr>
          <w:rFonts w:ascii="微軟正黑體;微軟正黑體" w:hAnsi="微軟正黑體;微軟正黑體" w:eastAsia="微軟正黑體;微軟正黑體" w:cs="微軟正黑體;微軟正黑體"/>
          <w:sz w:val="26"/>
          <w:szCs w:val="26"/>
        </w:rPr>
      </w:pPr>
      <w:r>
        <w:rPr>
          <w:rFonts w:eastAsia="微軟正黑體;微軟正黑體" w:cs="微軟正黑體;微軟正黑體" w:ascii="微軟正黑體;微軟正黑體" w:hAnsi="微軟正黑體;微軟正黑體"/>
          <w:sz w:val="26"/>
          <w:szCs w:val="26"/>
        </w:rPr>
        <w:t xml:space="preserve">  </w:t>
      </w:r>
      <w:r>
        <w:rPr>
          <w:rFonts w:eastAsia="微軟正黑體;微軟正黑體" w:cs="微軟正黑體;微軟正黑體" w:ascii="微軟正黑體;微軟正黑體" w:hAnsi="微軟正黑體;微軟正黑體"/>
          <w:sz w:val="26"/>
          <w:szCs w:val="26"/>
        </w:rPr>
        <w:t>5‧</w:t>
      </w:r>
      <w:r>
        <w:rPr>
          <w:rFonts w:ascii="微軟正黑體;微軟正黑體" w:hAnsi="微軟正黑體;微軟正黑體" w:cs="微軟正黑體;微軟正黑體" w:eastAsia="微軟正黑體;微軟正黑體"/>
          <w:sz w:val="26"/>
          <w:szCs w:val="26"/>
        </w:rPr>
        <w:t xml:space="preserve">家有身心障礙者，須附相關證明文件  </w:t>
      </w:r>
    </w:p>
    <w:p>
      <w:pPr>
        <w:pStyle w:val="Normal"/>
        <w:spacing w:lineRule="exact" w:line="360"/>
        <w:ind w:left="480" w:hanging="0"/>
        <w:rPr>
          <w:rFonts w:ascii="微軟正黑體;微軟正黑體" w:hAnsi="微軟正黑體;微軟正黑體" w:eastAsia="微軟正黑體;微軟正黑體" w:cs="微軟正黑體;微軟正黑體"/>
          <w:b/>
          <w:b/>
          <w:sz w:val="26"/>
          <w:szCs w:val="26"/>
        </w:rPr>
      </w:pPr>
      <w:r>
        <w:rPr>
          <w:rFonts w:ascii="微軟正黑體;微軟正黑體" w:hAnsi="微軟正黑體;微軟正黑體" w:cs="微軟正黑體;微軟正黑體" w:eastAsia="微軟正黑體;微軟正黑體"/>
          <w:b/>
          <w:sz w:val="26"/>
          <w:szCs w:val="26"/>
        </w:rPr>
        <w:t>二、補助須知〈申請前請務必詳讀〉</w:t>
      </w:r>
    </w:p>
    <w:p>
      <w:pPr>
        <w:pStyle w:val="Style21"/>
        <w:numPr>
          <w:ilvl w:val="0"/>
          <w:numId w:val="1"/>
        </w:numPr>
        <w:spacing w:lineRule="exact" w:line="360"/>
        <w:rPr>
          <w:rFonts w:ascii="微軟正黑體;微軟正黑體" w:hAnsi="微軟正黑體;微軟正黑體" w:eastAsia="微軟正黑體;微軟正黑體" w:cs="微軟正黑體;微軟正黑體"/>
          <w:b/>
          <w:b/>
          <w:sz w:val="26"/>
          <w:szCs w:val="26"/>
        </w:rPr>
      </w:pPr>
      <w:r>
        <w:rPr>
          <w:rFonts w:ascii="微軟正黑體;微軟正黑體" w:hAnsi="微軟正黑體;微軟正黑體" w:cs="微軟正黑體;微軟正黑體" w:eastAsia="微軟正黑體;微軟正黑體"/>
          <w:b/>
          <w:sz w:val="26"/>
          <w:szCs w:val="26"/>
        </w:rPr>
        <w:t>申請通過後，若未按月領取食物箱，自隔月起將停止食物箱援助。</w:t>
      </w:r>
    </w:p>
    <w:p>
      <w:pPr>
        <w:pStyle w:val="Style21"/>
        <w:numPr>
          <w:ilvl w:val="0"/>
          <w:numId w:val="1"/>
        </w:numPr>
        <w:spacing w:lineRule="exact" w:line="300"/>
        <w:ind w:left="1469" w:hanging="482"/>
        <w:rPr>
          <w:rFonts w:ascii="微軟正黑體;微軟正黑體" w:hAnsi="微軟正黑體;微軟正黑體" w:eastAsia="微軟正黑體;微軟正黑體" w:cs="微軟正黑體;微軟正黑體"/>
          <w:b/>
          <w:b/>
          <w:sz w:val="26"/>
          <w:szCs w:val="26"/>
        </w:rPr>
      </w:pPr>
      <w:r>
        <w:rPr>
          <w:rFonts w:ascii="微軟正黑體;微軟正黑體" w:hAnsi="微軟正黑體;微軟正黑體" w:cs="微軟正黑體;微軟正黑體" w:eastAsia="微軟正黑體;微軟正黑體"/>
          <w:b/>
          <w:sz w:val="26"/>
          <w:szCs w:val="26"/>
        </w:rPr>
        <w:t>申請通過後，受助家庭須每月主動前往協會指定地點領取食物箱。</w:t>
      </w:r>
    </w:p>
    <w:p>
      <w:pPr>
        <w:pStyle w:val="Style21"/>
        <w:numPr>
          <w:ilvl w:val="0"/>
          <w:numId w:val="1"/>
        </w:numPr>
        <w:spacing w:lineRule="exact" w:line="360"/>
        <w:rPr>
          <w:rFonts w:ascii="微軟正黑體;微軟正黑體" w:hAnsi="微軟正黑體;微軟正黑體" w:eastAsia="微軟正黑體;微軟正黑體" w:cs="微軟正黑體;微軟正黑體"/>
          <w:b/>
          <w:b/>
          <w:sz w:val="26"/>
          <w:szCs w:val="26"/>
        </w:rPr>
      </w:pPr>
      <w:r>
        <w:rPr>
          <w:rFonts w:ascii="微軟正黑體;微軟正黑體" w:hAnsi="微軟正黑體;微軟正黑體" w:cs="微軟正黑體;微軟正黑體" w:eastAsia="微軟正黑體;微軟正黑體"/>
          <w:b/>
          <w:sz w:val="26"/>
          <w:szCs w:val="26"/>
        </w:rPr>
        <w:t>申請通過後，協會將擇期前往受助孩童家庭進行訪視關懷。</w:t>
      </w:r>
    </w:p>
    <w:p>
      <w:pPr>
        <w:pStyle w:val="Style21"/>
        <w:numPr>
          <w:ilvl w:val="0"/>
          <w:numId w:val="1"/>
        </w:numPr>
        <w:spacing w:lineRule="exact" w:line="360"/>
        <w:rPr>
          <w:rFonts w:ascii="微軟正黑體;微軟正黑體" w:hAnsi="微軟正黑體;微軟正黑體" w:eastAsia="微軟正黑體;微軟正黑體" w:cs="微軟正黑體;微軟正黑體"/>
          <w:b/>
          <w:b/>
          <w:sz w:val="26"/>
          <w:szCs w:val="26"/>
        </w:rPr>
      </w:pPr>
      <w:r>
        <w:rPr>
          <w:rFonts w:ascii="微軟正黑體;微軟正黑體" w:hAnsi="微軟正黑體;微軟正黑體" w:cs="微軟正黑體;微軟正黑體" w:eastAsia="微軟正黑體;微軟正黑體"/>
          <w:b/>
          <w:sz w:val="26"/>
          <w:szCs w:val="26"/>
        </w:rPr>
        <w:t>申請通過後，受助家庭如有聯絡資訊變更，須主動來訊告知本會。</w:t>
      </w:r>
    </w:p>
    <w:p>
      <w:pPr>
        <w:pStyle w:val="Style21"/>
        <w:numPr>
          <w:ilvl w:val="0"/>
          <w:numId w:val="1"/>
        </w:numPr>
        <w:spacing w:lineRule="exact" w:line="360"/>
        <w:rPr>
          <w:rFonts w:ascii="微軟正黑體;微軟正黑體" w:hAnsi="微軟正黑體;微軟正黑體" w:eastAsia="微軟正黑體;微軟正黑體" w:cs="微軟正黑體;微軟正黑體"/>
          <w:b/>
          <w:b/>
          <w:sz w:val="26"/>
          <w:szCs w:val="26"/>
        </w:rPr>
      </w:pPr>
      <w:r>
        <w:rPr>
          <w:rFonts w:ascii="微軟正黑體;微軟正黑體" w:hAnsi="微軟正黑體;微軟正黑體" w:cs="微軟正黑體;微軟正黑體" w:eastAsia="微軟正黑體;微軟正黑體"/>
          <w:b/>
          <w:sz w:val="26"/>
          <w:szCs w:val="26"/>
        </w:rPr>
        <w:t>受助孩童有義務參與協會不定期所舉辦之活動。（</w:t>
      </w:r>
      <w:r>
        <w:rPr>
          <w:rFonts w:ascii="微軟正黑體;微軟正黑體" w:hAnsi="微軟正黑體;微軟正黑體" w:cs="Arial" w:eastAsia="微軟正黑體;微軟正黑體"/>
          <w:b/>
          <w:kern w:val="0"/>
          <w:sz w:val="26"/>
          <w:szCs w:val="26"/>
        </w:rPr>
        <w:t>回饋鼓勵信、投稿每年</w:t>
      </w:r>
      <w:r>
        <w:rPr>
          <w:rFonts w:eastAsia="微軟正黑體;微軟正黑體" w:cs="Arial" w:ascii="微軟正黑體;微軟正黑體" w:hAnsi="微軟正黑體;微軟正黑體"/>
          <w:b/>
          <w:kern w:val="0"/>
          <w:sz w:val="26"/>
          <w:szCs w:val="26"/>
        </w:rPr>
        <w:t>6-9</w:t>
      </w:r>
      <w:r>
        <w:rPr>
          <w:rFonts w:ascii="微軟正黑體;微軟正黑體" w:hAnsi="微軟正黑體;微軟正黑體" w:cs="Arial" w:eastAsia="微軟正黑體;微軟正黑體"/>
          <w:b/>
          <w:kern w:val="0"/>
          <w:sz w:val="26"/>
          <w:szCs w:val="26"/>
        </w:rPr>
        <w:t>月學藝競賽活動</w:t>
      </w:r>
      <w:r>
        <w:rPr>
          <w:rFonts w:ascii="微軟正黑體;微軟正黑體" w:hAnsi="微軟正黑體;微軟正黑體" w:cs="微軟正黑體;微軟正黑體" w:eastAsia="微軟正黑體;微軟正黑體"/>
          <w:b/>
          <w:sz w:val="26"/>
          <w:szCs w:val="26"/>
        </w:rPr>
        <w:t xml:space="preserve"> ） </w:t>
      </w:r>
    </w:p>
    <w:p>
      <w:pPr>
        <w:pStyle w:val="Normal"/>
        <w:spacing w:lineRule="exact" w:line="400"/>
        <w:ind w:left="480" w:hanging="0"/>
        <w:rPr>
          <w:rFonts w:ascii="微軟正黑體;微軟正黑體" w:hAnsi="微軟正黑體;微軟正黑體" w:eastAsia="微軟正黑體;微軟正黑體" w:cs="微軟正黑體;微軟正黑體"/>
          <w:b/>
          <w:b/>
          <w:sz w:val="26"/>
          <w:szCs w:val="26"/>
        </w:rPr>
      </w:pPr>
      <w:r>
        <w:rPr>
          <w:rFonts w:ascii="微軟正黑體;微軟正黑體" w:hAnsi="微軟正黑體;微軟正黑體" w:cs="微軟正黑體;微軟正黑體" w:eastAsia="微軟正黑體;微軟正黑體"/>
          <w:b/>
          <w:sz w:val="26"/>
          <w:szCs w:val="26"/>
        </w:rPr>
        <w:t>三、轉介者資料</w:t>
      </w:r>
    </w:p>
    <w:p>
      <w:pPr>
        <w:pStyle w:val="Normal"/>
        <w:spacing w:lineRule="exact" w:line="440"/>
        <w:ind w:left="480" w:hanging="0"/>
        <w:rPr>
          <w:rFonts w:ascii="微軟正黑體;微軟正黑體" w:hAnsi="微軟正黑體;微軟正黑體" w:eastAsia="微軟正黑體;微軟正黑體" w:cs="微軟正黑體;微軟正黑體"/>
          <w:sz w:val="26"/>
          <w:szCs w:val="26"/>
        </w:rPr>
      </w:pPr>
      <w:r>
        <w:rPr>
          <w:rFonts w:eastAsia="微軟正黑體;微軟正黑體" w:cs="微軟正黑體;微軟正黑體" w:ascii="微軟正黑體;微軟正黑體" w:hAnsi="微軟正黑體;微軟正黑體"/>
          <w:sz w:val="26"/>
          <w:szCs w:val="26"/>
        </w:rPr>
        <w:t xml:space="preserve">   </w:t>
      </w:r>
      <w:r>
        <w:rPr>
          <w:rFonts w:ascii="微軟正黑體;微軟正黑體" w:hAnsi="微軟正黑體;微軟正黑體" w:cs="微軟正黑體;微軟正黑體" w:eastAsia="微軟正黑體;微軟正黑體"/>
          <w:sz w:val="26"/>
          <w:szCs w:val="26"/>
        </w:rPr>
        <w:t>學校名稱：</w:t>
      </w:r>
      <w:r>
        <w:rPr>
          <w:rFonts w:ascii="微軟正黑體;微軟正黑體" w:hAnsi="微軟正黑體;微軟正黑體" w:cs="微軟正黑體;微軟正黑體" w:eastAsia="微軟正黑體;微軟正黑體"/>
          <w:sz w:val="26"/>
          <w:szCs w:val="26"/>
          <w:u w:val="single"/>
        </w:rPr>
        <w:t xml:space="preserve">                </w:t>
      </w:r>
      <w:r>
        <w:rPr>
          <w:rFonts w:ascii="微軟正黑體;微軟正黑體" w:hAnsi="微軟正黑體;微軟正黑體" w:cs="微軟正黑體;微軟正黑體" w:eastAsia="微軟正黑體;微軟正黑體"/>
          <w:sz w:val="26"/>
          <w:szCs w:val="26"/>
        </w:rPr>
        <w:t>地址：</w:t>
      </w:r>
      <w:r>
        <w:rPr>
          <w:rFonts w:ascii="標楷體" w:hAnsi="標楷體" w:cs="標楷體" w:eastAsia="標楷體"/>
          <w:sz w:val="26"/>
          <w:szCs w:val="26"/>
          <w:u w:val="single"/>
        </w:rPr>
        <w:t>□□□</w:t>
      </w:r>
      <w:r>
        <w:rPr>
          <w:rFonts w:ascii="微軟正黑體;微軟正黑體" w:hAnsi="微軟正黑體;微軟正黑體" w:cs="微軟正黑體;微軟正黑體" w:eastAsia="微軟正黑體;微軟正黑體"/>
          <w:sz w:val="26"/>
          <w:szCs w:val="26"/>
          <w:u w:val="single"/>
        </w:rPr>
        <w:t xml:space="preserve">                                       </w:t>
      </w:r>
    </w:p>
    <w:p>
      <w:pPr>
        <w:pStyle w:val="Normal"/>
        <w:spacing w:lineRule="exact" w:line="440"/>
        <w:ind w:left="480" w:hanging="0"/>
        <w:rPr>
          <w:rFonts w:ascii="微軟正黑體;微軟正黑體" w:hAnsi="微軟正黑體;微軟正黑體" w:eastAsia="微軟正黑體;微軟正黑體" w:cs="微軟正黑體;微軟正黑體"/>
          <w:sz w:val="26"/>
          <w:szCs w:val="26"/>
        </w:rPr>
      </w:pPr>
      <w:r>
        <w:rPr>
          <w:rFonts w:eastAsia="微軟正黑體;微軟正黑體" w:cs="微軟正黑體;微軟正黑體" w:ascii="微軟正黑體;微軟正黑體" w:hAnsi="微軟正黑體;微軟正黑體"/>
          <w:sz w:val="26"/>
          <w:szCs w:val="26"/>
        </w:rPr>
        <w:t xml:space="preserve">   </w:t>
      </w:r>
      <w:r>
        <w:rPr>
          <w:rFonts w:ascii="微軟正黑體;微軟正黑體" w:hAnsi="微軟正黑體;微軟正黑體" w:cs="微軟正黑體;微軟正黑體" w:eastAsia="微軟正黑體;微軟正黑體"/>
          <w:sz w:val="26"/>
          <w:szCs w:val="26"/>
        </w:rPr>
        <w:t>學校聯繫窗口：</w:t>
      </w:r>
      <w:r>
        <w:rPr>
          <w:rFonts w:ascii="微軟正黑體;微軟正黑體" w:hAnsi="微軟正黑體;微軟正黑體" w:cs="微軟正黑體;微軟正黑體" w:eastAsia="微軟正黑體;微軟正黑體"/>
          <w:sz w:val="26"/>
          <w:szCs w:val="26"/>
          <w:u w:val="single"/>
        </w:rPr>
        <w:t xml:space="preserve">                             </w:t>
      </w:r>
      <w:r>
        <w:rPr>
          <w:rFonts w:ascii="微軟正黑體;微軟正黑體" w:hAnsi="微軟正黑體;微軟正黑體" w:cs="微軟正黑體;微軟正黑體" w:eastAsia="微軟正黑體;微軟正黑體"/>
          <w:sz w:val="26"/>
          <w:szCs w:val="26"/>
        </w:rPr>
        <w:t>市話：</w:t>
      </w:r>
      <w:r>
        <w:rPr>
          <w:rFonts w:ascii="微軟正黑體;微軟正黑體" w:hAnsi="微軟正黑體;微軟正黑體" w:cs="微軟正黑體;微軟正黑體" w:eastAsia="微軟正黑體;微軟正黑體"/>
          <w:sz w:val="26"/>
          <w:szCs w:val="26"/>
          <w:u w:val="single"/>
        </w:rPr>
        <w:t xml:space="preserve">                             </w:t>
      </w:r>
    </w:p>
    <w:p>
      <w:pPr>
        <w:pStyle w:val="Normal"/>
        <w:spacing w:lineRule="exact" w:line="440"/>
        <w:ind w:left="480" w:hanging="0"/>
        <w:rPr/>
      </w:pPr>
      <w:r>
        <w:rPr>
          <w:rFonts w:eastAsia="微軟正黑體;微軟正黑體" w:cs="微軟正黑體;微軟正黑體" w:ascii="微軟正黑體;微軟正黑體" w:hAnsi="微軟正黑體;微軟正黑體"/>
          <w:sz w:val="26"/>
          <w:szCs w:val="26"/>
        </w:rPr>
        <w:t xml:space="preserve">   </w:t>
      </w:r>
      <w:r>
        <w:rPr>
          <w:rFonts w:ascii="微軟正黑體;微軟正黑體" w:hAnsi="微軟正黑體;微軟正黑體" w:cs="微軟正黑體;微軟正黑體" w:eastAsia="微軟正黑體;微軟正黑體"/>
          <w:sz w:val="26"/>
          <w:szCs w:val="26"/>
        </w:rPr>
        <w:t>聯繫窗口</w:t>
      </w:r>
      <w:r>
        <w:rPr>
          <w:rFonts w:eastAsia="微軟正黑體;微軟正黑體" w:cs="微軟正黑體;微軟正黑體" w:ascii="微軟正黑體;微軟正黑體" w:hAnsi="微軟正黑體;微軟正黑體"/>
          <w:sz w:val="26"/>
          <w:szCs w:val="26"/>
        </w:rPr>
        <w:t>E-mail</w:t>
      </w:r>
      <w:r>
        <w:rPr>
          <w:rFonts w:ascii="微軟正黑體;微軟正黑體" w:hAnsi="微軟正黑體;微軟正黑體" w:cs="微軟正黑體;微軟正黑體" w:eastAsia="微軟正黑體;微軟正黑體"/>
          <w:sz w:val="26"/>
          <w:szCs w:val="26"/>
        </w:rPr>
        <w:t xml:space="preserve">： </w:t>
      </w:r>
      <w:r>
        <w:rPr>
          <w:rFonts w:ascii="微軟正黑體;微軟正黑體" w:hAnsi="微軟正黑體;微軟正黑體" w:cs="微軟正黑體;微軟正黑體" w:eastAsia="微軟正黑體;微軟正黑體"/>
          <w:sz w:val="26"/>
          <w:szCs w:val="26"/>
          <w:u w:val="single"/>
        </w:rPr>
        <w:t xml:space="preserve">                         </w:t>
      </w:r>
      <w:r>
        <w:rPr>
          <w:rFonts w:ascii="微軟正黑體;微軟正黑體" w:hAnsi="微軟正黑體;微軟正黑體" w:cs="微軟正黑體;微軟正黑體" w:eastAsia="微軟正黑體;微軟正黑體"/>
          <w:sz w:val="26"/>
          <w:szCs w:val="26"/>
          <w:u w:val="single"/>
        </w:rPr>
        <w:t xml:space="preserve"> </w:t>
      </w:r>
      <w:r>
        <w:rPr>
          <w:rFonts w:ascii="微軟正黑體;微軟正黑體" w:hAnsi="微軟正黑體;微軟正黑體" w:cs="微軟正黑體;微軟正黑體" w:eastAsia="微軟正黑體;微軟正黑體"/>
          <w:sz w:val="26"/>
          <w:szCs w:val="26"/>
        </w:rPr>
        <w:t>手機：</w:t>
      </w:r>
      <w:r>
        <w:rPr>
          <w:rFonts w:ascii="微軟正黑體;微軟正黑體" w:hAnsi="微軟正黑體;微軟正黑體" w:cs="微軟正黑體;微軟正黑體" w:eastAsia="微軟正黑體;微軟正黑體"/>
          <w:sz w:val="26"/>
          <w:szCs w:val="26"/>
          <w:u w:val="single"/>
        </w:rPr>
        <w:t xml:space="preserve">                                   </w:t>
      </w:r>
    </w:p>
    <w:p>
      <w:pPr>
        <w:pStyle w:val="Normal"/>
        <w:spacing w:lineRule="exact" w:line="440"/>
        <w:ind w:left="480" w:hanging="0"/>
        <w:rPr>
          <w:rFonts w:ascii="微軟正黑體;微軟正黑體" w:hAnsi="微軟正黑體;微軟正黑體" w:eastAsia="微軟正黑體;微軟正黑體" w:cs="微軟正黑體;微軟正黑體"/>
          <w:sz w:val="26"/>
          <w:szCs w:val="26"/>
          <w:u w:val="single"/>
        </w:rPr>
      </w:pPr>
      <w:r>
        <w:rPr>
          <w:rFonts w:eastAsia="微軟正黑體;微軟正黑體" w:cs="微軟正黑體;微軟正黑體" w:ascii="微軟正黑體;微軟正黑體" w:hAnsi="微軟正黑體;微軟正黑體"/>
          <w:sz w:val="26"/>
          <w:szCs w:val="26"/>
        </w:rPr>
        <w:t xml:space="preserve">   </w:t>
      </w:r>
      <w:r>
        <w:rPr>
          <w:rFonts w:ascii="微軟正黑體;微軟正黑體" w:hAnsi="微軟正黑體;微軟正黑體" w:cs="微軟正黑體;微軟正黑體" w:eastAsia="微軟正黑體;微軟正黑體"/>
          <w:sz w:val="26"/>
          <w:szCs w:val="26"/>
        </w:rPr>
        <w:t>導師姓名：</w:t>
      </w:r>
      <w:r>
        <w:rPr>
          <w:rFonts w:ascii="微軟正黑體;微軟正黑體" w:hAnsi="微軟正黑體;微軟正黑體" w:cs="微軟正黑體;微軟正黑體" w:eastAsia="微軟正黑體;微軟正黑體"/>
          <w:sz w:val="26"/>
          <w:szCs w:val="26"/>
          <w:u w:val="single"/>
        </w:rPr>
        <w:t xml:space="preserve">                         </w:t>
      </w:r>
      <w:r>
        <w:rPr>
          <w:rFonts w:ascii="微軟正黑體;微軟正黑體" w:hAnsi="微軟正黑體;微軟正黑體" w:cs="微軟正黑體;微軟正黑體" w:eastAsia="微軟正黑體;微軟正黑體"/>
          <w:sz w:val="26"/>
          <w:szCs w:val="26"/>
          <w:u w:val="single"/>
        </w:rPr>
        <w:t xml:space="preserve">    </w:t>
      </w:r>
      <w:r>
        <w:rPr>
          <w:rFonts w:ascii="微軟正黑體;微軟正黑體" w:hAnsi="微軟正黑體;微軟正黑體" w:cs="微軟正黑體;微軟正黑體" w:eastAsia="微軟正黑體;微軟正黑體"/>
          <w:sz w:val="26"/>
          <w:szCs w:val="26"/>
        </w:rPr>
        <w:t>聯絡電話：</w:t>
      </w:r>
      <w:r>
        <w:rPr>
          <w:rFonts w:ascii="微軟正黑體;微軟正黑體" w:hAnsi="微軟正黑體;微軟正黑體" w:cs="微軟正黑體;微軟正黑體" w:eastAsia="微軟正黑體;微軟正黑體"/>
          <w:sz w:val="26"/>
          <w:szCs w:val="26"/>
          <w:u w:val="single"/>
        </w:rPr>
        <w:t xml:space="preserve">                      </w:t>
      </w:r>
      <w:r>
        <w:rPr>
          <w:rFonts w:ascii="微軟正黑體;微軟正黑體" w:hAnsi="微軟正黑體;微軟正黑體" w:cs="微軟正黑體;微軟正黑體" w:eastAsia="微軟正黑體;微軟正黑體"/>
          <w:sz w:val="26"/>
          <w:szCs w:val="26"/>
          <w:u w:val="single"/>
        </w:rPr>
        <w:t xml:space="preserve">   </w:t>
      </w:r>
    </w:p>
    <w:p>
      <w:pPr>
        <w:pStyle w:val="Normal"/>
        <w:spacing w:lineRule="exact" w:line="400"/>
        <w:ind w:left="480" w:hanging="0"/>
        <w:rPr>
          <w:rFonts w:ascii="微軟正黑體;微軟正黑體" w:hAnsi="微軟正黑體;微軟正黑體" w:eastAsia="微軟正黑體;微軟正黑體" w:cs="微軟正黑體;微軟正黑體"/>
          <w:b/>
          <w:b/>
          <w:sz w:val="26"/>
          <w:szCs w:val="26"/>
        </w:rPr>
      </w:pPr>
      <w:r>
        <w:rPr>
          <w:rFonts w:ascii="微軟正黑體;微軟正黑體" w:hAnsi="微軟正黑體;微軟正黑體" w:cs="微軟正黑體;微軟正黑體" w:eastAsia="微軟正黑體;微軟正黑體"/>
          <w:b/>
          <w:sz w:val="26"/>
          <w:szCs w:val="26"/>
        </w:rPr>
        <w:t>四、受助孩童資料</w:t>
      </w:r>
    </w:p>
    <w:p>
      <w:pPr>
        <w:pStyle w:val="Normal"/>
        <w:spacing w:lineRule="exact" w:line="420"/>
        <w:ind w:left="480" w:hanging="0"/>
        <w:rPr>
          <w:rFonts w:ascii="微軟正黑體;微軟正黑體" w:hAnsi="微軟正黑體;微軟正黑體" w:eastAsia="微軟正黑體;微軟正黑體" w:cs="微軟正黑體;微軟正黑體"/>
          <w:sz w:val="26"/>
          <w:szCs w:val="26"/>
          <w:u w:val="single"/>
        </w:rPr>
      </w:pPr>
      <w:r>
        <w:rPr>
          <w:rFonts w:ascii="微軟正黑體;微軟正黑體" w:hAnsi="微軟正黑體;微軟正黑體" w:cs="微軟正黑體;微軟正黑體" w:eastAsia="微軟正黑體;微軟正黑體"/>
          <w:sz w:val="26"/>
          <w:szCs w:val="26"/>
        </w:rPr>
        <w:t>姓名：</w:t>
      </w:r>
      <w:r>
        <w:rPr>
          <w:rFonts w:ascii="微軟正黑體;微軟正黑體" w:hAnsi="微軟正黑體;微軟正黑體" w:cs="微軟正黑體;微軟正黑體" w:eastAsia="微軟正黑體;微軟正黑體"/>
          <w:sz w:val="26"/>
          <w:szCs w:val="26"/>
          <w:u w:val="single"/>
        </w:rPr>
        <w:t xml:space="preserve">                </w:t>
      </w:r>
      <w:r>
        <w:rPr>
          <w:rFonts w:ascii="微軟正黑體;微軟正黑體" w:hAnsi="微軟正黑體;微軟正黑體" w:cs="微軟正黑體;微軟正黑體" w:eastAsia="微軟正黑體;微軟正黑體"/>
          <w:sz w:val="26"/>
          <w:szCs w:val="26"/>
        </w:rPr>
        <w:t xml:space="preserve"> 性別：</w:t>
      </w:r>
      <w:r>
        <w:rPr>
          <w:rFonts w:ascii="微軟正黑體;微軟正黑體" w:hAnsi="微軟正黑體;微軟正黑體" w:cs="微軟正黑體;微軟正黑體" w:eastAsia="微軟正黑體;微軟正黑體"/>
          <w:sz w:val="26"/>
          <w:szCs w:val="26"/>
          <w:u w:val="single"/>
        </w:rPr>
        <w:t xml:space="preserve">        </w:t>
      </w:r>
      <w:r>
        <w:rPr>
          <w:rFonts w:ascii="微軟正黑體;微軟正黑體" w:hAnsi="微軟正黑體;微軟正黑體" w:cs="微軟正黑體;微軟正黑體" w:eastAsia="微軟正黑體;微軟正黑體"/>
          <w:sz w:val="26"/>
          <w:szCs w:val="26"/>
        </w:rPr>
        <w:t xml:space="preserve"> 出生年月日〈西元〉：</w:t>
      </w:r>
      <w:r>
        <w:rPr>
          <w:rFonts w:ascii="微軟正黑體;微軟正黑體" w:hAnsi="微軟正黑體;微軟正黑體" w:cs="微軟正黑體;微軟正黑體" w:eastAsia="微軟正黑體;微軟正黑體"/>
          <w:sz w:val="26"/>
          <w:szCs w:val="26"/>
          <w:u w:val="single"/>
        </w:rPr>
        <w:t xml:space="preserve">                            </w:t>
      </w:r>
    </w:p>
    <w:p>
      <w:pPr>
        <w:pStyle w:val="Normal"/>
        <w:spacing w:lineRule="exact" w:line="420"/>
        <w:ind w:left="480" w:hanging="0"/>
        <w:rPr>
          <w:rFonts w:ascii="微軟正黑體;微軟正黑體" w:hAnsi="微軟正黑體;微軟正黑體" w:eastAsia="微軟正黑體;微軟正黑體" w:cs="微軟正黑體;微軟正黑體"/>
          <w:sz w:val="26"/>
          <w:szCs w:val="26"/>
        </w:rPr>
      </w:pPr>
      <w:r>
        <w:rPr>
          <w:rFonts w:ascii="微軟正黑體;微軟正黑體" w:hAnsi="微軟正黑體;微軟正黑體" w:cs="微軟正黑體;微軟正黑體" w:eastAsia="微軟正黑體;微軟正黑體"/>
          <w:sz w:val="26"/>
          <w:szCs w:val="26"/>
        </w:rPr>
        <w:t>身分證字號：</w:t>
      </w:r>
      <w:r>
        <w:rPr>
          <w:rFonts w:ascii="微軟正黑體;微軟正黑體" w:hAnsi="微軟正黑體;微軟正黑體" w:cs="微軟正黑體;微軟正黑體" w:eastAsia="微軟正黑體;微軟正黑體"/>
          <w:sz w:val="26"/>
          <w:szCs w:val="26"/>
          <w:u w:val="single"/>
        </w:rPr>
        <w:t xml:space="preserve">                     </w:t>
      </w:r>
      <w:r>
        <w:rPr>
          <w:rFonts w:ascii="微軟正黑體;微軟正黑體" w:hAnsi="微軟正黑體;微軟正黑體" w:cs="微軟正黑體;微軟正黑體" w:eastAsia="微軟正黑體;微軟正黑體"/>
          <w:sz w:val="26"/>
          <w:szCs w:val="26"/>
        </w:rPr>
        <w:t xml:space="preserve"> 目前就讀學校：  </w:t>
      </w:r>
      <w:r>
        <w:rPr>
          <w:rFonts w:ascii="微軟正黑體;微軟正黑體" w:hAnsi="微軟正黑體;微軟正黑體" w:cs="微軟正黑體;微軟正黑體" w:eastAsia="微軟正黑體;微軟正黑體"/>
          <w:sz w:val="26"/>
          <w:szCs w:val="26"/>
          <w:u w:val="single"/>
        </w:rPr>
        <w:t xml:space="preserve">                                  </w:t>
      </w:r>
      <w:r>
        <w:rPr>
          <w:rFonts w:ascii="微軟正黑體;微軟正黑體" w:hAnsi="微軟正黑體;微軟正黑體" w:cs="微軟正黑體;微軟正黑體" w:eastAsia="微軟正黑體;微軟正黑體"/>
          <w:sz w:val="26"/>
          <w:szCs w:val="26"/>
        </w:rPr>
        <w:t xml:space="preserve">   </w:t>
      </w:r>
    </w:p>
    <w:p>
      <w:pPr>
        <w:pStyle w:val="Normal"/>
        <w:spacing w:lineRule="exact" w:line="420"/>
        <w:ind w:left="480" w:hanging="0"/>
        <w:rPr>
          <w:rFonts w:ascii="微軟正黑體;微軟正黑體" w:hAnsi="微軟正黑體;微軟正黑體" w:eastAsia="微軟正黑體;微軟正黑體" w:cs="微軟正黑體;微軟正黑體"/>
          <w:sz w:val="26"/>
          <w:szCs w:val="26"/>
        </w:rPr>
      </w:pPr>
      <w:r>
        <w:rPr>
          <w:rFonts w:ascii="微軟正黑體;微軟正黑體" w:hAnsi="微軟正黑體;微軟正黑體" w:cs="微軟正黑體;微軟正黑體" w:eastAsia="微軟正黑體;微軟正黑體"/>
          <w:sz w:val="26"/>
          <w:szCs w:val="26"/>
        </w:rPr>
        <w:t>年級：</w:t>
      </w:r>
      <w:r>
        <w:rPr>
          <w:rFonts w:ascii="微軟正黑體;微軟正黑體" w:hAnsi="微軟正黑體;微軟正黑體" w:cs="微軟正黑體;微軟正黑體" w:eastAsia="微軟正黑體;微軟正黑體"/>
          <w:sz w:val="26"/>
          <w:szCs w:val="26"/>
          <w:u w:val="single"/>
        </w:rPr>
        <w:t xml:space="preserve">                   </w:t>
      </w:r>
      <w:r>
        <w:rPr>
          <w:rFonts w:ascii="微軟正黑體;微軟正黑體" w:hAnsi="微軟正黑體;微軟正黑體" w:cs="微軟正黑體;微軟正黑體" w:eastAsia="微軟正黑體;微軟正黑體"/>
          <w:sz w:val="26"/>
          <w:szCs w:val="26"/>
        </w:rPr>
        <w:t xml:space="preserve"> 聯絡人：</w:t>
      </w:r>
      <w:r>
        <w:rPr>
          <w:rFonts w:ascii="微軟正黑體;微軟正黑體" w:hAnsi="微軟正黑體;微軟正黑體" w:cs="微軟正黑體;微軟正黑體" w:eastAsia="微軟正黑體;微軟正黑體"/>
          <w:sz w:val="26"/>
          <w:szCs w:val="26"/>
          <w:u w:val="single"/>
        </w:rPr>
        <w:t xml:space="preserve">               </w:t>
      </w:r>
      <w:r>
        <w:rPr>
          <w:rFonts w:ascii="微軟正黑體;微軟正黑體" w:hAnsi="微軟正黑體;微軟正黑體" w:cs="微軟正黑體;微軟正黑體" w:eastAsia="微軟正黑體;微軟正黑體"/>
          <w:sz w:val="26"/>
          <w:szCs w:val="26"/>
        </w:rPr>
        <w:t>，與孩童關係：</w:t>
      </w:r>
      <w:r>
        <w:rPr>
          <w:rFonts w:ascii="微軟正黑體;微軟正黑體" w:hAnsi="微軟正黑體;微軟正黑體" w:cs="微軟正黑體;微軟正黑體" w:eastAsia="微軟正黑體;微軟正黑體"/>
          <w:sz w:val="26"/>
          <w:szCs w:val="26"/>
          <w:u w:val="single"/>
        </w:rPr>
        <w:t xml:space="preserve">                 </w:t>
      </w:r>
    </w:p>
    <w:p>
      <w:pPr>
        <w:pStyle w:val="Normal"/>
        <w:spacing w:lineRule="exact" w:line="420"/>
        <w:ind w:left="480" w:hanging="0"/>
        <w:rPr>
          <w:rFonts w:ascii="微軟正黑體;微軟正黑體" w:hAnsi="微軟正黑體;微軟正黑體" w:eastAsia="微軟正黑體;微軟正黑體" w:cs="微軟正黑體;微軟正黑體"/>
          <w:sz w:val="26"/>
          <w:szCs w:val="26"/>
        </w:rPr>
      </w:pPr>
      <w:r>
        <w:rPr>
          <w:rFonts w:ascii="微軟正黑體;微軟正黑體" w:hAnsi="微軟正黑體;微軟正黑體" w:cs="微軟正黑體;微軟正黑體" w:eastAsia="微軟正黑體;微軟正黑體"/>
          <w:sz w:val="26"/>
          <w:szCs w:val="26"/>
        </w:rPr>
        <w:t>聯絡人電話〈住家〉：</w:t>
      </w:r>
      <w:r>
        <w:rPr>
          <w:rFonts w:ascii="微軟正黑體;微軟正黑體" w:hAnsi="微軟正黑體;微軟正黑體" w:cs="微軟正黑體;微軟正黑體" w:eastAsia="微軟正黑體;微軟正黑體"/>
          <w:sz w:val="26"/>
          <w:szCs w:val="26"/>
          <w:u w:val="single"/>
        </w:rPr>
        <w:t xml:space="preserve">              </w:t>
      </w:r>
      <w:r>
        <w:rPr>
          <w:rFonts w:ascii="微軟正黑體;微軟正黑體" w:hAnsi="微軟正黑體;微軟正黑體" w:cs="微軟正黑體;微軟正黑體" w:eastAsia="微軟正黑體;微軟正黑體"/>
          <w:sz w:val="26"/>
          <w:szCs w:val="26"/>
        </w:rPr>
        <w:t>手機：</w:t>
      </w:r>
      <w:r>
        <w:rPr>
          <w:rFonts w:ascii="微軟正黑體;微軟正黑體" w:hAnsi="微軟正黑體;微軟正黑體" w:cs="微軟正黑體;微軟正黑體" w:eastAsia="微軟正黑體;微軟正黑體"/>
          <w:sz w:val="26"/>
          <w:szCs w:val="26"/>
          <w:u w:val="single"/>
        </w:rPr>
        <w:t xml:space="preserve">             </w:t>
      </w:r>
      <w:r>
        <w:rPr>
          <w:rFonts w:ascii="微軟正黑體;微軟正黑體" w:hAnsi="微軟正黑體;微軟正黑體" w:cs="微軟正黑體;微軟正黑體" w:eastAsia="微軟正黑體;微軟正黑體"/>
          <w:sz w:val="26"/>
          <w:szCs w:val="26"/>
        </w:rPr>
        <w:t xml:space="preserve"> 〈公司〉：</w:t>
      </w:r>
      <w:r>
        <w:rPr>
          <w:rFonts w:ascii="微軟正黑體;微軟正黑體" w:hAnsi="微軟正黑體;微軟正黑體" w:cs="微軟正黑體;微軟正黑體" w:eastAsia="微軟正黑體;微軟正黑體"/>
          <w:sz w:val="26"/>
          <w:szCs w:val="26"/>
          <w:u w:val="single"/>
        </w:rPr>
        <w:t xml:space="preserve">               </w:t>
      </w:r>
    </w:p>
    <w:p>
      <w:pPr>
        <w:pStyle w:val="Normal"/>
        <w:spacing w:lineRule="exact" w:line="420"/>
        <w:ind w:left="480" w:hanging="0"/>
        <w:rPr>
          <w:rFonts w:ascii="微軟正黑體;微軟正黑體" w:hAnsi="微軟正黑體;微軟正黑體" w:eastAsia="微軟正黑體;微軟正黑體" w:cs="微軟正黑體;微軟正黑體"/>
          <w:sz w:val="26"/>
          <w:szCs w:val="26"/>
        </w:rPr>
      </w:pPr>
      <w:r>
        <w:rPr>
          <w:rFonts w:ascii="微軟正黑體;微軟正黑體" w:hAnsi="微軟正黑體;微軟正黑體" w:cs="微軟正黑體;微軟正黑體" w:eastAsia="微軟正黑體;微軟正黑體"/>
          <w:sz w:val="26"/>
          <w:szCs w:val="26"/>
        </w:rPr>
        <w:t>現居地址：</w:t>
      </w:r>
      <w:r>
        <w:rPr>
          <w:rFonts w:ascii="標楷體" w:hAnsi="標楷體" w:cs="標楷體" w:eastAsia="標楷體"/>
          <w:sz w:val="26"/>
          <w:szCs w:val="26"/>
          <w:u w:val="single"/>
        </w:rPr>
        <w:t>□□□</w:t>
      </w:r>
      <w:r>
        <w:rPr>
          <w:rFonts w:ascii="微軟正黑體;微軟正黑體" w:hAnsi="微軟正黑體;微軟正黑體" w:cs="微軟正黑體;微軟正黑體" w:eastAsia="微軟正黑體;微軟正黑體"/>
          <w:sz w:val="26"/>
          <w:szCs w:val="26"/>
          <w:u w:val="single"/>
        </w:rPr>
        <w:t xml:space="preserve">                                                                        </w:t>
      </w:r>
    </w:p>
    <w:p>
      <w:pPr>
        <w:pStyle w:val="Normal"/>
        <w:spacing w:lineRule="exact" w:line="500"/>
        <w:ind w:left="480" w:hanging="0"/>
        <w:rPr>
          <w:rFonts w:ascii="微軟正黑體;微軟正黑體" w:hAnsi="微軟正黑體;微軟正黑體" w:eastAsia="微軟正黑體;微軟正黑體" w:cs="微軟正黑體;微軟正黑體"/>
          <w:b/>
          <w:b/>
          <w:sz w:val="26"/>
          <w:szCs w:val="26"/>
        </w:rPr>
      </w:pPr>
      <w:r>
        <w:rPr>
          <w:rFonts w:ascii="微軟正黑體;微軟正黑體" w:hAnsi="微軟正黑體;微軟正黑體" w:cs="微軟正黑體;微軟正黑體" w:eastAsia="微軟正黑體;微軟正黑體"/>
          <w:b/>
          <w:sz w:val="26"/>
          <w:szCs w:val="26"/>
        </w:rPr>
        <w:t>五、家庭結構〈</w:t>
      </w:r>
      <w:r>
        <w:rPr>
          <w:rFonts w:eastAsia="微軟正黑體;微軟正黑體" w:cs="微軟正黑體;微軟正黑體" w:ascii="微軟正黑體;微軟正黑體" w:hAnsi="微軟正黑體;微軟正黑體"/>
          <w:b/>
          <w:sz w:val="26"/>
          <w:szCs w:val="26"/>
        </w:rPr>
        <w:t>1~5</w:t>
      </w:r>
      <w:r>
        <w:rPr>
          <w:rFonts w:ascii="微軟正黑體;微軟正黑體" w:hAnsi="微軟正黑體;微軟正黑體" w:cs="微軟正黑體;微軟正黑體" w:eastAsia="微軟正黑體;微軟正黑體"/>
          <w:b/>
          <w:sz w:val="26"/>
          <w:szCs w:val="26"/>
        </w:rPr>
        <w:t>項可複選，</w:t>
      </w:r>
      <w:r>
        <w:rPr>
          <w:rFonts w:eastAsia="微軟正黑體;微軟正黑體" w:cs="微軟正黑體;微軟正黑體" w:ascii="微軟正黑體;微軟正黑體" w:hAnsi="微軟正黑體;微軟正黑體"/>
          <w:b/>
          <w:sz w:val="26"/>
          <w:szCs w:val="26"/>
        </w:rPr>
        <w:t>6~1</w:t>
      </w:r>
      <w:r>
        <w:rPr>
          <w:rFonts w:eastAsia="微軟正黑體;微軟正黑體" w:cs="微軟正黑體;微軟正黑體" w:ascii="微軟正黑體;微軟正黑體" w:hAnsi="微軟正黑體;微軟正黑體"/>
          <w:b/>
          <w:sz w:val="26"/>
          <w:szCs w:val="26"/>
        </w:rPr>
        <w:t>4</w:t>
      </w:r>
      <w:r>
        <w:rPr>
          <w:rFonts w:ascii="微軟正黑體;微軟正黑體" w:hAnsi="微軟正黑體;微軟正黑體" w:cs="微軟正黑體;微軟正黑體" w:eastAsia="微軟正黑體;微軟正黑體"/>
          <w:b/>
          <w:sz w:val="26"/>
          <w:szCs w:val="26"/>
        </w:rPr>
        <w:t>項均需填寫〉</w:t>
      </w:r>
    </w:p>
    <w:p>
      <w:pPr>
        <w:pStyle w:val="Normal"/>
        <w:spacing w:lineRule="exact" w:line="400"/>
        <w:ind w:left="480" w:hanging="0"/>
        <w:rPr>
          <w:rFonts w:ascii="微軟正黑體;微軟正黑體" w:hAnsi="微軟正黑體;微軟正黑體" w:eastAsia="微軟正黑體;微軟正黑體" w:cs="微軟正黑體;微軟正黑體"/>
          <w:sz w:val="26"/>
          <w:szCs w:val="26"/>
        </w:rPr>
      </w:pPr>
      <w:r>
        <w:rPr>
          <w:rFonts w:eastAsia="微軟正黑體;微軟正黑體" w:cs="微軟正黑體;微軟正黑體" w:ascii="微軟正黑體;微軟正黑體" w:hAnsi="微軟正黑體;微軟正黑體"/>
          <w:sz w:val="26"/>
          <w:szCs w:val="26"/>
        </w:rPr>
        <w:t xml:space="preserve">  </w:t>
      </w:r>
      <w:r>
        <w:rPr>
          <w:rFonts w:eastAsia="微軟正黑體;微軟正黑體" w:cs="微軟正黑體;微軟正黑體" w:ascii="微軟正黑體;微軟正黑體" w:hAnsi="微軟正黑體;微軟正黑體"/>
          <w:sz w:val="26"/>
          <w:szCs w:val="26"/>
        </w:rPr>
        <w:t>1‧</w:t>
      </w:r>
      <w:r>
        <w:rPr>
          <w:rFonts w:eastAsia="標楷體" w:cs="標楷體" w:ascii="標楷體" w:hAnsi="標楷體"/>
          <w:sz w:val="26"/>
          <w:szCs w:val="26"/>
        </w:rPr>
        <w:t>□</w:t>
      </w:r>
      <w:r>
        <w:rPr>
          <w:rFonts w:ascii="微軟正黑體;微軟正黑體" w:hAnsi="微軟正黑體;微軟正黑體" w:cs="微軟正黑體;微軟正黑體" w:eastAsia="微軟正黑體;微軟正黑體"/>
          <w:sz w:val="26"/>
          <w:szCs w:val="26"/>
        </w:rPr>
        <w:t xml:space="preserve">隔代教養                           </w:t>
      </w:r>
      <w:r>
        <w:rPr>
          <w:rFonts w:eastAsia="微軟正黑體;微軟正黑體" w:cs="微軟正黑體;微軟正黑體" w:ascii="微軟正黑體;微軟正黑體" w:hAnsi="微軟正黑體;微軟正黑體"/>
          <w:sz w:val="26"/>
          <w:szCs w:val="26"/>
        </w:rPr>
        <w:t>2‧</w:t>
      </w:r>
      <w:r>
        <w:rPr>
          <w:rFonts w:eastAsia="標楷體" w:cs="標楷體" w:ascii="標楷體" w:hAnsi="標楷體"/>
          <w:sz w:val="26"/>
          <w:szCs w:val="26"/>
        </w:rPr>
        <w:t>□</w:t>
      </w:r>
      <w:r>
        <w:rPr>
          <w:rFonts w:ascii="微軟正黑體;微軟正黑體" w:hAnsi="微軟正黑體;微軟正黑體" w:cs="微軟正黑體;微軟正黑體" w:eastAsia="微軟正黑體;微軟正黑體"/>
          <w:sz w:val="26"/>
          <w:szCs w:val="26"/>
        </w:rPr>
        <w:t>新移民家庭，國籍：</w:t>
      </w:r>
      <w:r>
        <w:rPr>
          <w:rFonts w:ascii="微軟正黑體;微軟正黑體" w:hAnsi="微軟正黑體;微軟正黑體" w:cs="微軟正黑體;微軟正黑體" w:eastAsia="微軟正黑體;微軟正黑體"/>
          <w:sz w:val="26"/>
          <w:szCs w:val="26"/>
          <w:u w:val="single"/>
        </w:rPr>
        <w:t xml:space="preserve">   </w:t>
      </w:r>
      <w:r>
        <w:rPr>
          <w:rFonts w:ascii="微軟正黑體;微軟正黑體" w:hAnsi="微軟正黑體;微軟正黑體" w:cs="微軟正黑體;微軟正黑體" w:eastAsia="微軟正黑體;微軟正黑體"/>
          <w:sz w:val="26"/>
          <w:szCs w:val="26"/>
          <w:u w:val="single"/>
        </w:rPr>
        <w:t xml:space="preserve">    </w:t>
      </w:r>
      <w:r>
        <w:rPr>
          <w:rFonts w:ascii="微軟正黑體;微軟正黑體" w:hAnsi="微軟正黑體;微軟正黑體" w:cs="微軟正黑體;微軟正黑體" w:eastAsia="微軟正黑體;微軟正黑體"/>
          <w:sz w:val="26"/>
          <w:szCs w:val="26"/>
          <w:u w:val="single"/>
        </w:rPr>
        <w:t xml:space="preserve">        </w:t>
      </w:r>
      <w:r>
        <w:rPr>
          <w:rFonts w:ascii="微軟正黑體;微軟正黑體" w:hAnsi="微軟正黑體;微軟正黑體" w:cs="微軟正黑體;微軟正黑體" w:eastAsia="微軟正黑體;微軟正黑體"/>
          <w:sz w:val="26"/>
          <w:szCs w:val="26"/>
        </w:rPr>
        <w:t xml:space="preserve">   </w:t>
      </w:r>
    </w:p>
    <w:p>
      <w:pPr>
        <w:pStyle w:val="Normal"/>
        <w:spacing w:lineRule="exact" w:line="400"/>
        <w:ind w:left="480" w:hanging="0"/>
        <w:rPr/>
      </w:pPr>
      <w:r>
        <w:rPr>
          <w:rFonts w:eastAsia="微軟正黑體;微軟正黑體" w:cs="微軟正黑體;微軟正黑體" w:ascii="微軟正黑體;微軟正黑體" w:hAnsi="微軟正黑體;微軟正黑體"/>
          <w:sz w:val="26"/>
          <w:szCs w:val="26"/>
        </w:rPr>
        <w:t xml:space="preserve">  </w:t>
      </w:r>
      <w:r>
        <w:rPr>
          <w:rFonts w:eastAsia="微軟正黑體;微軟正黑體" w:cs="微軟正黑體;微軟正黑體" w:ascii="微軟正黑體;微軟正黑體" w:hAnsi="微軟正黑體;微軟正黑體"/>
          <w:sz w:val="26"/>
          <w:szCs w:val="26"/>
        </w:rPr>
        <w:t>3‧</w:t>
      </w:r>
      <w:r>
        <w:rPr>
          <w:rFonts w:eastAsia="標楷體" w:cs="標楷體" w:ascii="標楷體" w:hAnsi="標楷體"/>
          <w:sz w:val="26"/>
          <w:szCs w:val="26"/>
        </w:rPr>
        <w:t>□</w:t>
      </w:r>
      <w:r>
        <w:rPr>
          <w:rFonts w:ascii="微軟正黑體;微軟正黑體" w:hAnsi="微軟正黑體;微軟正黑體" w:cs="微軟正黑體;微軟正黑體" w:eastAsia="微軟正黑體;微軟正黑體"/>
          <w:sz w:val="26"/>
          <w:szCs w:val="26"/>
        </w:rPr>
        <w:t>單親家庭（</w:t>
      </w:r>
      <w:r>
        <w:rPr>
          <w:rFonts w:ascii="標楷體" w:hAnsi="標楷體" w:cs="標楷體" w:eastAsia="標楷體"/>
          <w:sz w:val="26"/>
          <w:szCs w:val="26"/>
        </w:rPr>
        <w:t>□</w:t>
      </w:r>
      <w:r>
        <w:rPr>
          <w:rFonts w:ascii="微軟正黑體;微軟正黑體" w:hAnsi="微軟正黑體;微軟正黑體" w:cs="微軟正黑體;微軟正黑體" w:eastAsia="微軟正黑體;微軟正黑體"/>
          <w:sz w:val="26"/>
          <w:szCs w:val="26"/>
        </w:rPr>
        <w:t xml:space="preserve">未婚 </w:t>
      </w:r>
      <w:r>
        <w:rPr>
          <w:rFonts w:ascii="標楷體" w:hAnsi="標楷體" w:cs="標楷體" w:eastAsia="標楷體"/>
          <w:sz w:val="26"/>
          <w:szCs w:val="26"/>
        </w:rPr>
        <w:t>□</w:t>
      </w:r>
      <w:r>
        <w:rPr>
          <w:rFonts w:ascii="微軟正黑體;微軟正黑體" w:hAnsi="微軟正黑體;微軟正黑體" w:cs="微軟正黑體;微軟正黑體" w:eastAsia="微軟正黑體;微軟正黑體"/>
          <w:sz w:val="26"/>
          <w:szCs w:val="26"/>
        </w:rPr>
        <w:t xml:space="preserve">離婚 </w:t>
      </w:r>
      <w:r>
        <w:rPr>
          <w:rFonts w:ascii="標楷體" w:hAnsi="標楷體" w:cs="標楷體" w:eastAsia="標楷體"/>
          <w:sz w:val="26"/>
          <w:szCs w:val="26"/>
        </w:rPr>
        <w:t>□</w:t>
      </w:r>
      <w:r>
        <w:rPr>
          <w:rFonts w:ascii="標楷體" w:hAnsi="標楷體" w:cs="標楷體" w:eastAsia="標楷體"/>
          <w:sz w:val="26"/>
          <w:szCs w:val="26"/>
          <w:u w:val="single"/>
        </w:rPr>
        <w:t>　　</w:t>
      </w:r>
      <w:r>
        <w:rPr>
          <w:rFonts w:ascii="微軟正黑體;微軟正黑體" w:hAnsi="微軟正黑體;微軟正黑體" w:cs="微軟正黑體;微軟正黑體" w:eastAsia="微軟正黑體;微軟正黑體"/>
          <w:sz w:val="26"/>
          <w:szCs w:val="26"/>
        </w:rPr>
        <w:t>殁</w:t>
      </w:r>
      <w:r>
        <w:rPr>
          <w:rFonts w:eastAsia="標楷體" w:cs="標楷體" w:ascii="標楷體" w:hAnsi="標楷體"/>
          <w:sz w:val="26"/>
          <w:szCs w:val="26"/>
        </w:rPr>
        <w:t>)</w:t>
      </w:r>
      <w:r>
        <w:rPr>
          <w:rFonts w:eastAsia="微軟正黑體;微軟正黑體" w:cs="微軟正黑體;微軟正黑體" w:ascii="微軟正黑體;微軟正黑體" w:hAnsi="微軟正黑體;微軟正黑體"/>
          <w:sz w:val="26"/>
          <w:szCs w:val="26"/>
        </w:rPr>
        <w:t xml:space="preserve">  4‧</w:t>
      </w:r>
      <w:r>
        <w:rPr>
          <w:rFonts w:eastAsia="標楷體" w:cs="標楷體" w:ascii="標楷體" w:hAnsi="標楷體"/>
          <w:sz w:val="26"/>
          <w:szCs w:val="26"/>
        </w:rPr>
        <w:t>□</w:t>
      </w:r>
      <w:r>
        <w:rPr>
          <w:rFonts w:ascii="微軟正黑體;微軟正黑體" w:hAnsi="微軟正黑體;微軟正黑體" w:cs="微軟正黑體;微軟正黑體" w:eastAsia="微軟正黑體;微軟正黑體"/>
          <w:sz w:val="26"/>
          <w:szCs w:val="26"/>
        </w:rPr>
        <w:t>親友扶養</w:t>
      </w:r>
      <w:r>
        <w:rPr>
          <w:rFonts w:eastAsia="微軟正黑體;微軟正黑體" w:cs="微軟正黑體;微軟正黑體" w:ascii="微軟正黑體;微軟正黑體" w:hAnsi="微軟正黑體;微軟正黑體"/>
          <w:sz w:val="26"/>
          <w:szCs w:val="26"/>
        </w:rPr>
        <w:t>(</w:t>
      </w:r>
      <w:r>
        <w:rPr>
          <w:rFonts w:ascii="微軟正黑體;微軟正黑體" w:hAnsi="微軟正黑體;微軟正黑體" w:cs="微軟正黑體;微軟正黑體" w:eastAsia="微軟正黑體;微軟正黑體"/>
          <w:sz w:val="26"/>
          <w:szCs w:val="26"/>
        </w:rPr>
        <w:t>由</w:t>
      </w:r>
      <w:r>
        <w:rPr>
          <w:rFonts w:eastAsia="微軟正黑體;微軟正黑體" w:cs="微軟正黑體;微軟正黑體" w:ascii="微軟正黑體;微軟正黑體" w:hAnsi="微軟正黑體;微軟正黑體"/>
          <w:sz w:val="26"/>
          <w:szCs w:val="26"/>
        </w:rPr>
        <w:t>___</w:t>
      </w:r>
      <w:r>
        <w:rPr>
          <w:rFonts w:eastAsia="微軟正黑體;微軟正黑體" w:cs="微軟正黑體;微軟正黑體" w:ascii="微軟正黑體;微軟正黑體" w:hAnsi="微軟正黑體;微軟正黑體"/>
          <w:sz w:val="26"/>
          <w:szCs w:val="26"/>
        </w:rPr>
        <w:t>___</w:t>
      </w:r>
      <w:r>
        <w:rPr>
          <w:rFonts w:eastAsia="微軟正黑體;微軟正黑體" w:cs="微軟正黑體;微軟正黑體" w:ascii="微軟正黑體;微軟正黑體" w:hAnsi="微軟正黑體;微軟正黑體"/>
          <w:sz w:val="26"/>
          <w:szCs w:val="26"/>
        </w:rPr>
        <w:t>____</w:t>
      </w:r>
      <w:r>
        <w:rPr>
          <w:rFonts w:eastAsia="微軟正黑體;微軟正黑體" w:cs="微軟正黑體;微軟正黑體" w:ascii="微軟正黑體;微軟正黑體" w:hAnsi="微軟正黑體;微軟正黑體"/>
          <w:sz w:val="26"/>
          <w:szCs w:val="26"/>
        </w:rPr>
        <w:softHyphen/>
        <w:softHyphen/>
      </w:r>
      <w:r>
        <w:rPr>
          <w:rFonts w:eastAsia="微軟正黑體;微軟正黑體" w:cs="微軟正黑體;微軟正黑體" w:ascii="微軟正黑體;微軟正黑體" w:hAnsi="微軟正黑體;微軟正黑體"/>
          <w:sz w:val="26"/>
          <w:szCs w:val="26"/>
        </w:rPr>
        <w:t>________</w:t>
      </w:r>
      <w:r>
        <w:rPr>
          <w:rFonts w:ascii="微軟正黑體;微軟正黑體" w:hAnsi="微軟正黑體;微軟正黑體" w:cs="微軟正黑體;微軟正黑體" w:eastAsia="微軟正黑體;微軟正黑體"/>
          <w:sz w:val="26"/>
          <w:szCs w:val="26"/>
        </w:rPr>
        <w:t>扶養</w:t>
      </w:r>
      <w:r>
        <w:rPr>
          <w:rFonts w:eastAsia="微軟正黑體;微軟正黑體" w:cs="微軟正黑體;微軟正黑體" w:ascii="微軟正黑體;微軟正黑體" w:hAnsi="微軟正黑體;微軟正黑體"/>
          <w:sz w:val="26"/>
          <w:szCs w:val="26"/>
        </w:rPr>
        <w:t xml:space="preserve">)  </w:t>
      </w:r>
    </w:p>
    <w:p>
      <w:pPr>
        <w:pStyle w:val="Normal"/>
        <w:spacing w:lineRule="exact" w:line="400"/>
        <w:ind w:left="480" w:hanging="0"/>
        <w:rPr>
          <w:rFonts w:ascii="微軟正黑體;微軟正黑體" w:hAnsi="微軟正黑體;微軟正黑體" w:eastAsia="微軟正黑體;微軟正黑體" w:cs="微軟正黑體;微軟正黑體"/>
          <w:sz w:val="26"/>
          <w:szCs w:val="26"/>
        </w:rPr>
      </w:pPr>
      <w:r>
        <w:rPr>
          <w:rFonts w:eastAsia="微軟正黑體;微軟正黑體" w:cs="微軟正黑體;微軟正黑體" w:ascii="微軟正黑體;微軟正黑體" w:hAnsi="微軟正黑體;微軟正黑體"/>
          <w:sz w:val="26"/>
          <w:szCs w:val="26"/>
        </w:rPr>
        <w:t xml:space="preserve">  </w:t>
      </w:r>
      <w:r>
        <w:rPr>
          <w:rFonts w:eastAsia="微軟正黑體;微軟正黑體" w:cs="微軟正黑體;微軟正黑體" w:ascii="微軟正黑體;微軟正黑體" w:hAnsi="微軟正黑體;微軟正黑體"/>
          <w:sz w:val="26"/>
          <w:szCs w:val="26"/>
        </w:rPr>
        <w:t>5‧</w:t>
      </w:r>
      <w:r>
        <w:rPr>
          <w:rFonts w:ascii="微軟正黑體;微軟正黑體" w:hAnsi="微軟正黑體;微軟正黑體" w:cs="微軟正黑體;微軟正黑體" w:eastAsia="微軟正黑體;微軟正黑體"/>
          <w:sz w:val="26"/>
          <w:szCs w:val="26"/>
        </w:rPr>
        <w:t xml:space="preserve">家有身心障礙者〈須附相關證明文件〉： </w:t>
      </w:r>
      <w:r>
        <w:rPr>
          <w:rFonts w:ascii="標楷體" w:hAnsi="標楷體" w:cs="標楷體" w:eastAsia="標楷體"/>
          <w:sz w:val="26"/>
          <w:szCs w:val="26"/>
        </w:rPr>
        <w:t>□</w:t>
      </w:r>
      <w:r>
        <w:rPr>
          <w:rFonts w:ascii="微軟正黑體;微軟正黑體" w:hAnsi="微軟正黑體;微軟正黑體" w:cs="微軟正黑體;微軟正黑體" w:eastAsia="微軟正黑體;微軟正黑體"/>
          <w:sz w:val="26"/>
          <w:szCs w:val="26"/>
        </w:rPr>
        <w:t>案主</w:t>
      </w:r>
      <w:r>
        <w:rPr>
          <w:rFonts w:ascii="標楷體" w:hAnsi="標楷體" w:cs="標楷體" w:eastAsia="標楷體"/>
          <w:sz w:val="26"/>
          <w:szCs w:val="26"/>
        </w:rPr>
        <w:t>、□</w:t>
      </w:r>
      <w:r>
        <w:rPr>
          <w:rFonts w:ascii="微軟正黑體;微軟正黑體" w:hAnsi="微軟正黑體;微軟正黑體" w:cs="微軟正黑體;微軟正黑體" w:eastAsia="微軟正黑體;微軟正黑體"/>
          <w:sz w:val="26"/>
          <w:szCs w:val="26"/>
        </w:rPr>
        <w:t>親人，關係</w:t>
      </w:r>
      <w:r>
        <w:rPr>
          <w:rFonts w:ascii="微軟正黑體;微軟正黑體" w:hAnsi="微軟正黑體;微軟正黑體" w:cs="微軟正黑體;微軟正黑體" w:eastAsia="微軟正黑體;微軟正黑體"/>
          <w:sz w:val="26"/>
          <w:szCs w:val="26"/>
          <w:u w:val="single"/>
        </w:rPr>
        <w:t xml:space="preserve">   </w:t>
      </w:r>
      <w:r>
        <w:rPr>
          <w:rFonts w:ascii="微軟正黑體;微軟正黑體" w:hAnsi="微軟正黑體;微軟正黑體" w:cs="微軟正黑體;微軟正黑體" w:eastAsia="微軟正黑體;微軟正黑體"/>
          <w:sz w:val="26"/>
          <w:szCs w:val="26"/>
          <w:u w:val="single"/>
        </w:rPr>
        <w:t xml:space="preserve">        </w:t>
      </w:r>
      <w:r>
        <w:rPr>
          <w:rFonts w:ascii="微軟正黑體;微軟正黑體" w:hAnsi="微軟正黑體;微軟正黑體" w:cs="微軟正黑體;微軟正黑體" w:eastAsia="微軟正黑體;微軟正黑體"/>
          <w:sz w:val="26"/>
          <w:szCs w:val="26"/>
          <w:u w:val="single"/>
        </w:rPr>
        <w:t xml:space="preserve">      </w:t>
      </w:r>
    </w:p>
    <w:p>
      <w:pPr>
        <w:pStyle w:val="Normal"/>
        <w:spacing w:lineRule="exact" w:line="400"/>
        <w:ind w:left="480" w:hanging="0"/>
        <w:rPr>
          <w:rFonts w:ascii="微軟正黑體;微軟正黑體" w:hAnsi="微軟正黑體;微軟正黑體" w:eastAsia="微軟正黑體;微軟正黑體" w:cs="微軟正黑體;微軟正黑體"/>
          <w:sz w:val="22"/>
          <w:szCs w:val="26"/>
        </w:rPr>
      </w:pPr>
      <w:r>
        <w:rPr>
          <w:rFonts w:eastAsia="微軟正黑體;微軟正黑體" w:cs="微軟正黑體;微軟正黑體" w:ascii="微軟正黑體;微軟正黑體" w:hAnsi="微軟正黑體;微軟正黑體"/>
          <w:sz w:val="22"/>
          <w:szCs w:val="26"/>
        </w:rPr>
        <w:t xml:space="preserve">  </w:t>
      </w:r>
      <w:r>
        <w:rPr>
          <w:rFonts w:eastAsia="微軟正黑體;微軟正黑體" w:cs="微軟正黑體;微軟正黑體" w:ascii="微軟正黑體;微軟正黑體" w:hAnsi="微軟正黑體;微軟正黑體"/>
          <w:sz w:val="22"/>
          <w:szCs w:val="26"/>
        </w:rPr>
        <w:t>6‧</w:t>
      </w:r>
      <w:r>
        <w:rPr>
          <w:rFonts w:ascii="微軟正黑體;微軟正黑體" w:hAnsi="微軟正黑體;微軟正黑體" w:cs="微軟正黑體;微軟正黑體" w:eastAsia="微軟正黑體;微軟正黑體"/>
          <w:sz w:val="22"/>
          <w:szCs w:val="26"/>
        </w:rPr>
        <w:t xml:space="preserve">家中成員（就職階段請寫明職業類別 </w:t>
      </w:r>
      <w:r>
        <w:rPr>
          <w:rFonts w:eastAsia="微軟正黑體;微軟正黑體" w:cs="微軟正黑體;微軟正黑體" w:ascii="微軟正黑體;微軟正黑體" w:hAnsi="微軟正黑體;微軟正黑體"/>
          <w:sz w:val="22"/>
          <w:szCs w:val="26"/>
        </w:rPr>
        <w:t xml:space="preserve">/ </w:t>
      </w:r>
      <w:r>
        <w:rPr>
          <w:rFonts w:ascii="微軟正黑體;微軟正黑體" w:hAnsi="微軟正黑體;微軟正黑體" w:cs="微軟正黑體;微軟正黑體" w:eastAsia="微軟正黑體;微軟正黑體"/>
          <w:sz w:val="22"/>
          <w:szCs w:val="26"/>
        </w:rPr>
        <w:t>就學階段請寫明學校與年級）</w:t>
      </w:r>
    </w:p>
    <w:tbl>
      <w:tblPr>
        <w:tblW w:w="10348" w:type="dxa"/>
        <w:jc w:val="left"/>
        <w:tblInd w:w="392" w:type="dxa"/>
        <w:tblLayout w:type="fixed"/>
        <w:tblCellMar>
          <w:top w:w="0" w:type="dxa"/>
          <w:left w:w="108" w:type="dxa"/>
          <w:bottom w:w="0" w:type="dxa"/>
          <w:right w:w="108" w:type="dxa"/>
        </w:tblCellMar>
      </w:tblPr>
      <w:tblGrid>
        <w:gridCol w:w="1293"/>
        <w:gridCol w:w="1542"/>
        <w:gridCol w:w="850"/>
        <w:gridCol w:w="1489"/>
        <w:gridCol w:w="1293"/>
        <w:gridCol w:w="1613"/>
        <w:gridCol w:w="850"/>
        <w:gridCol w:w="1418"/>
      </w:tblGrid>
      <w:tr>
        <w:trPr/>
        <w:tc>
          <w:tcPr>
            <w:tcW w:w="1293" w:type="dxa"/>
            <w:tcBorders>
              <w:top w:val="single" w:sz="24" w:space="0" w:color="000000"/>
              <w:left w:val="single" w:sz="24" w:space="0" w:color="000000"/>
              <w:bottom w:val="single" w:sz="8" w:space="0" w:color="000000"/>
              <w:right w:val="single" w:sz="8" w:space="0" w:color="000000"/>
            </w:tcBorders>
          </w:tcPr>
          <w:p>
            <w:pPr>
              <w:pStyle w:val="Normal"/>
              <w:spacing w:lineRule="exact" w:line="360"/>
              <w:jc w:val="center"/>
              <w:rPr>
                <w:rFonts w:ascii="微軟正黑體;微軟正黑體" w:hAnsi="微軟正黑體;微軟正黑體" w:eastAsia="微軟正黑體;微軟正黑體" w:cs="微軟正黑體;微軟正黑體"/>
                <w:sz w:val="26"/>
                <w:szCs w:val="26"/>
              </w:rPr>
            </w:pPr>
            <w:r>
              <w:rPr>
                <w:rFonts w:ascii="微軟正黑體;微軟正黑體" w:hAnsi="微軟正黑體;微軟正黑體" w:cs="微軟正黑體;微軟正黑體" w:eastAsia="微軟正黑體;微軟正黑體"/>
                <w:sz w:val="26"/>
                <w:szCs w:val="26"/>
              </w:rPr>
              <w:t>稱謂</w:t>
            </w:r>
          </w:p>
        </w:tc>
        <w:tc>
          <w:tcPr>
            <w:tcW w:w="1542" w:type="dxa"/>
            <w:tcBorders>
              <w:top w:val="single" w:sz="24" w:space="0" w:color="000000"/>
              <w:left w:val="single" w:sz="8" w:space="0" w:color="000000"/>
              <w:bottom w:val="single" w:sz="8" w:space="0" w:color="000000"/>
              <w:right w:val="single" w:sz="8" w:space="0" w:color="000000"/>
            </w:tcBorders>
          </w:tcPr>
          <w:p>
            <w:pPr>
              <w:pStyle w:val="Normal"/>
              <w:spacing w:lineRule="exact" w:line="360"/>
              <w:jc w:val="center"/>
              <w:rPr>
                <w:rFonts w:ascii="微軟正黑體;微軟正黑體" w:hAnsi="微軟正黑體;微軟正黑體" w:eastAsia="微軟正黑體;微軟正黑體" w:cs="微軟正黑體;微軟正黑體"/>
                <w:sz w:val="26"/>
                <w:szCs w:val="26"/>
              </w:rPr>
            </w:pPr>
            <w:r>
              <w:rPr>
                <w:rFonts w:ascii="微軟正黑體;微軟正黑體" w:hAnsi="微軟正黑體;微軟正黑體" w:cs="微軟正黑體;微軟正黑體" w:eastAsia="微軟正黑體;微軟正黑體"/>
                <w:sz w:val="26"/>
                <w:szCs w:val="26"/>
              </w:rPr>
              <w:t>姓名</w:t>
            </w:r>
          </w:p>
        </w:tc>
        <w:tc>
          <w:tcPr>
            <w:tcW w:w="850" w:type="dxa"/>
            <w:tcBorders>
              <w:top w:val="single" w:sz="24" w:space="0" w:color="000000"/>
              <w:left w:val="single" w:sz="8" w:space="0" w:color="000000"/>
              <w:bottom w:val="single" w:sz="8" w:space="0" w:color="000000"/>
              <w:right w:val="single" w:sz="8" w:space="0" w:color="000000"/>
            </w:tcBorders>
          </w:tcPr>
          <w:p>
            <w:pPr>
              <w:pStyle w:val="Normal"/>
              <w:spacing w:lineRule="exact" w:line="360"/>
              <w:jc w:val="center"/>
              <w:rPr>
                <w:rFonts w:ascii="微軟正黑體;微軟正黑體" w:hAnsi="微軟正黑體;微軟正黑體" w:eastAsia="微軟正黑體;微軟正黑體" w:cs="微軟正黑體;微軟正黑體"/>
                <w:sz w:val="26"/>
                <w:szCs w:val="26"/>
              </w:rPr>
            </w:pPr>
            <w:r>
              <w:rPr>
                <w:rFonts w:ascii="微軟正黑體;微軟正黑體" w:hAnsi="微軟正黑體;微軟正黑體" w:cs="微軟正黑體;微軟正黑體" w:eastAsia="微軟正黑體;微軟正黑體"/>
                <w:sz w:val="26"/>
                <w:szCs w:val="26"/>
              </w:rPr>
              <w:t>年齡</w:t>
            </w:r>
          </w:p>
        </w:tc>
        <w:tc>
          <w:tcPr>
            <w:tcW w:w="1489" w:type="dxa"/>
            <w:tcBorders>
              <w:top w:val="single" w:sz="24" w:space="0" w:color="000000"/>
              <w:left w:val="single" w:sz="8" w:space="0" w:color="000000"/>
              <w:bottom w:val="single" w:sz="8" w:space="0" w:color="000000"/>
              <w:right w:val="single" w:sz="24" w:space="0" w:color="000000"/>
            </w:tcBorders>
          </w:tcPr>
          <w:p>
            <w:pPr>
              <w:pStyle w:val="Normal"/>
              <w:spacing w:lineRule="exact" w:line="360"/>
              <w:jc w:val="center"/>
              <w:rPr>
                <w:rFonts w:ascii="微軟正黑體;微軟正黑體" w:hAnsi="微軟正黑體;微軟正黑體" w:eastAsia="微軟正黑體;微軟正黑體" w:cs="微軟正黑體;微軟正黑體"/>
                <w:sz w:val="26"/>
                <w:szCs w:val="26"/>
              </w:rPr>
            </w:pPr>
            <w:r>
              <w:rPr>
                <w:rFonts w:ascii="微軟正黑體;微軟正黑體" w:hAnsi="微軟正黑體;微軟正黑體" w:cs="微軟正黑體;微軟正黑體" w:eastAsia="微軟正黑體;微軟正黑體"/>
                <w:sz w:val="26"/>
                <w:szCs w:val="26"/>
              </w:rPr>
              <w:t>職業</w:t>
            </w:r>
            <w:r>
              <w:rPr>
                <w:rFonts w:eastAsia="微軟正黑體;微軟正黑體" w:cs="微軟正黑體;微軟正黑體" w:ascii="微軟正黑體;微軟正黑體" w:hAnsi="微軟正黑體;微軟正黑體"/>
                <w:sz w:val="26"/>
                <w:szCs w:val="26"/>
              </w:rPr>
              <w:t>/</w:t>
            </w:r>
            <w:r>
              <w:rPr>
                <w:rFonts w:ascii="微軟正黑體;微軟正黑體" w:hAnsi="微軟正黑體;微軟正黑體" w:cs="微軟正黑體;微軟正黑體" w:eastAsia="微軟正黑體;微軟正黑體"/>
                <w:sz w:val="26"/>
                <w:szCs w:val="26"/>
              </w:rPr>
              <w:t>學校</w:t>
            </w:r>
          </w:p>
        </w:tc>
        <w:tc>
          <w:tcPr>
            <w:tcW w:w="1293" w:type="dxa"/>
            <w:tcBorders>
              <w:top w:val="single" w:sz="24" w:space="0" w:color="000000"/>
              <w:left w:val="single" w:sz="24" w:space="0" w:color="000000"/>
              <w:bottom w:val="single" w:sz="8" w:space="0" w:color="000000"/>
              <w:right w:val="single" w:sz="8" w:space="0" w:color="000000"/>
            </w:tcBorders>
          </w:tcPr>
          <w:p>
            <w:pPr>
              <w:pStyle w:val="Normal"/>
              <w:spacing w:lineRule="exact" w:line="360"/>
              <w:jc w:val="center"/>
              <w:rPr>
                <w:rFonts w:ascii="微軟正黑體;微軟正黑體" w:hAnsi="微軟正黑體;微軟正黑體" w:eastAsia="微軟正黑體;微軟正黑體" w:cs="微軟正黑體;微軟正黑體"/>
                <w:sz w:val="26"/>
                <w:szCs w:val="26"/>
              </w:rPr>
            </w:pPr>
            <w:r>
              <w:rPr>
                <w:rFonts w:ascii="微軟正黑體;微軟正黑體" w:hAnsi="微軟正黑體;微軟正黑體" w:cs="微軟正黑體;微軟正黑體" w:eastAsia="微軟正黑體;微軟正黑體"/>
                <w:sz w:val="26"/>
                <w:szCs w:val="26"/>
              </w:rPr>
              <w:t>稱謂</w:t>
            </w:r>
          </w:p>
        </w:tc>
        <w:tc>
          <w:tcPr>
            <w:tcW w:w="1613" w:type="dxa"/>
            <w:tcBorders>
              <w:top w:val="single" w:sz="24" w:space="0" w:color="000000"/>
              <w:left w:val="single" w:sz="8" w:space="0" w:color="000000"/>
              <w:bottom w:val="single" w:sz="8" w:space="0" w:color="000000"/>
              <w:right w:val="single" w:sz="8" w:space="0" w:color="000000"/>
            </w:tcBorders>
          </w:tcPr>
          <w:p>
            <w:pPr>
              <w:pStyle w:val="Normal"/>
              <w:spacing w:lineRule="exact" w:line="360"/>
              <w:jc w:val="center"/>
              <w:rPr>
                <w:rFonts w:ascii="微軟正黑體;微軟正黑體" w:hAnsi="微軟正黑體;微軟正黑體" w:eastAsia="微軟正黑體;微軟正黑體" w:cs="微軟正黑體;微軟正黑體"/>
                <w:sz w:val="26"/>
                <w:szCs w:val="26"/>
              </w:rPr>
            </w:pPr>
            <w:r>
              <w:rPr>
                <w:rFonts w:ascii="微軟正黑體;微軟正黑體" w:hAnsi="微軟正黑體;微軟正黑體" w:cs="微軟正黑體;微軟正黑體" w:eastAsia="微軟正黑體;微軟正黑體"/>
                <w:sz w:val="26"/>
                <w:szCs w:val="26"/>
              </w:rPr>
              <w:t>姓名</w:t>
            </w:r>
          </w:p>
        </w:tc>
        <w:tc>
          <w:tcPr>
            <w:tcW w:w="850" w:type="dxa"/>
            <w:tcBorders>
              <w:top w:val="single" w:sz="24" w:space="0" w:color="000000"/>
              <w:left w:val="single" w:sz="8" w:space="0" w:color="000000"/>
              <w:bottom w:val="single" w:sz="8" w:space="0" w:color="000000"/>
              <w:right w:val="single" w:sz="8" w:space="0" w:color="000000"/>
            </w:tcBorders>
          </w:tcPr>
          <w:p>
            <w:pPr>
              <w:pStyle w:val="Normal"/>
              <w:spacing w:lineRule="exact" w:line="360"/>
              <w:jc w:val="center"/>
              <w:rPr>
                <w:rFonts w:ascii="微軟正黑體;微軟正黑體" w:hAnsi="微軟正黑體;微軟正黑體" w:eastAsia="微軟正黑體;微軟正黑體" w:cs="微軟正黑體;微軟正黑體"/>
                <w:sz w:val="26"/>
                <w:szCs w:val="26"/>
              </w:rPr>
            </w:pPr>
            <w:r>
              <w:rPr>
                <w:rFonts w:ascii="微軟正黑體;微軟正黑體" w:hAnsi="微軟正黑體;微軟正黑體" w:cs="微軟正黑體;微軟正黑體" w:eastAsia="微軟正黑體;微軟正黑體"/>
                <w:sz w:val="26"/>
                <w:szCs w:val="26"/>
              </w:rPr>
              <w:t>年齡</w:t>
            </w:r>
          </w:p>
        </w:tc>
        <w:tc>
          <w:tcPr>
            <w:tcW w:w="1418" w:type="dxa"/>
            <w:tcBorders>
              <w:top w:val="single" w:sz="24" w:space="0" w:color="000000"/>
              <w:left w:val="single" w:sz="8" w:space="0" w:color="000000"/>
              <w:bottom w:val="single" w:sz="8" w:space="0" w:color="000000"/>
              <w:right w:val="single" w:sz="24" w:space="0" w:color="000000"/>
            </w:tcBorders>
          </w:tcPr>
          <w:p>
            <w:pPr>
              <w:pStyle w:val="Normal"/>
              <w:spacing w:lineRule="exact" w:line="360"/>
              <w:jc w:val="center"/>
              <w:rPr>
                <w:rFonts w:ascii="微軟正黑體;微軟正黑體" w:hAnsi="微軟正黑體;微軟正黑體" w:eastAsia="微軟正黑體;微軟正黑體" w:cs="微軟正黑體;微軟正黑體"/>
                <w:sz w:val="26"/>
                <w:szCs w:val="26"/>
              </w:rPr>
            </w:pPr>
            <w:r>
              <w:rPr>
                <w:rFonts w:ascii="微軟正黑體;微軟正黑體" w:hAnsi="微軟正黑體;微軟正黑體" w:cs="微軟正黑體;微軟正黑體" w:eastAsia="微軟正黑體;微軟正黑體"/>
                <w:sz w:val="26"/>
                <w:szCs w:val="26"/>
              </w:rPr>
              <w:t>職業</w:t>
            </w:r>
            <w:r>
              <w:rPr>
                <w:rFonts w:eastAsia="微軟正黑體;微軟正黑體" w:cs="微軟正黑體;微軟正黑體" w:ascii="微軟正黑體;微軟正黑體" w:hAnsi="微軟正黑體;微軟正黑體"/>
                <w:sz w:val="26"/>
                <w:szCs w:val="26"/>
              </w:rPr>
              <w:t>/</w:t>
            </w:r>
            <w:r>
              <w:rPr>
                <w:rFonts w:ascii="微軟正黑體;微軟正黑體" w:hAnsi="微軟正黑體;微軟正黑體" w:cs="微軟正黑體;微軟正黑體" w:eastAsia="微軟正黑體;微軟正黑體"/>
                <w:sz w:val="26"/>
                <w:szCs w:val="26"/>
              </w:rPr>
              <w:t>學校</w:t>
            </w:r>
          </w:p>
        </w:tc>
      </w:tr>
      <w:tr>
        <w:trPr/>
        <w:tc>
          <w:tcPr>
            <w:tcW w:w="1293" w:type="dxa"/>
            <w:tcBorders>
              <w:top w:val="single" w:sz="8" w:space="0" w:color="000000"/>
              <w:left w:val="single" w:sz="24" w:space="0" w:color="000000"/>
              <w:bottom w:val="single" w:sz="8" w:space="0" w:color="000000"/>
              <w:right w:val="single" w:sz="8" w:space="0" w:color="000000"/>
            </w:tcBorders>
          </w:tcPr>
          <w:p>
            <w:pPr>
              <w:pStyle w:val="Normal"/>
              <w:snapToGrid w:val="false"/>
              <w:spacing w:lineRule="exact" w:line="360"/>
              <w:jc w:val="center"/>
              <w:rPr>
                <w:rFonts w:ascii="微軟正黑體;微軟正黑體" w:hAnsi="微軟正黑體;微軟正黑體" w:eastAsia="微軟正黑體;微軟正黑體" w:cs="微軟正黑體;微軟正黑體"/>
                <w:sz w:val="26"/>
                <w:szCs w:val="26"/>
              </w:rPr>
            </w:pPr>
            <w:r>
              <w:rPr>
                <w:rFonts w:eastAsia="微軟正黑體;微軟正黑體" w:cs="微軟正黑體;微軟正黑體" w:ascii="微軟正黑體;微軟正黑體" w:hAnsi="微軟正黑體;微軟正黑體"/>
                <w:sz w:val="26"/>
                <w:szCs w:val="26"/>
              </w:rPr>
            </w:r>
          </w:p>
        </w:tc>
        <w:tc>
          <w:tcPr>
            <w:tcW w:w="15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微軟正黑體;微軟正黑體" w:hAnsi="微軟正黑體;微軟正黑體" w:eastAsia="微軟正黑體;微軟正黑體" w:cs="微軟正黑體;微軟正黑體"/>
                <w:sz w:val="26"/>
                <w:szCs w:val="26"/>
              </w:rPr>
            </w:pPr>
            <w:r>
              <w:rPr>
                <w:rFonts w:eastAsia="微軟正黑體;微軟正黑體" w:cs="微軟正黑體;微軟正黑體" w:ascii="微軟正黑體;微軟正黑體" w:hAnsi="微軟正黑體;微軟正黑體"/>
                <w:sz w:val="26"/>
                <w:szCs w:val="2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微軟正黑體;微軟正黑體" w:hAnsi="微軟正黑體;微軟正黑體" w:eastAsia="微軟正黑體;微軟正黑體" w:cs="微軟正黑體;微軟正黑體"/>
                <w:sz w:val="26"/>
                <w:szCs w:val="26"/>
              </w:rPr>
            </w:pPr>
            <w:r>
              <w:rPr>
                <w:rFonts w:eastAsia="微軟正黑體;微軟正黑體" w:cs="微軟正黑體;微軟正黑體" w:ascii="微軟正黑體;微軟正黑體" w:hAnsi="微軟正黑體;微軟正黑體"/>
                <w:sz w:val="26"/>
                <w:szCs w:val="26"/>
              </w:rPr>
            </w:r>
          </w:p>
        </w:tc>
        <w:tc>
          <w:tcPr>
            <w:tcW w:w="1489" w:type="dxa"/>
            <w:tcBorders>
              <w:top w:val="single" w:sz="8" w:space="0" w:color="000000"/>
              <w:left w:val="single" w:sz="8" w:space="0" w:color="000000"/>
              <w:bottom w:val="single" w:sz="8" w:space="0" w:color="000000"/>
              <w:right w:val="single" w:sz="24" w:space="0" w:color="000000"/>
            </w:tcBorders>
          </w:tcPr>
          <w:p>
            <w:pPr>
              <w:pStyle w:val="Normal"/>
              <w:snapToGrid w:val="false"/>
              <w:spacing w:lineRule="exact" w:line="360"/>
              <w:jc w:val="center"/>
              <w:rPr>
                <w:rFonts w:ascii="微軟正黑體;微軟正黑體" w:hAnsi="微軟正黑體;微軟正黑體" w:eastAsia="微軟正黑體;微軟正黑體" w:cs="微軟正黑體;微軟正黑體"/>
                <w:sz w:val="26"/>
                <w:szCs w:val="26"/>
              </w:rPr>
            </w:pPr>
            <w:r>
              <w:rPr>
                <w:rFonts w:eastAsia="微軟正黑體;微軟正黑體" w:cs="微軟正黑體;微軟正黑體" w:ascii="微軟正黑體;微軟正黑體" w:hAnsi="微軟正黑體;微軟正黑體"/>
                <w:sz w:val="26"/>
                <w:szCs w:val="26"/>
              </w:rPr>
            </w:r>
          </w:p>
        </w:tc>
        <w:tc>
          <w:tcPr>
            <w:tcW w:w="1293" w:type="dxa"/>
            <w:tcBorders>
              <w:top w:val="single" w:sz="8" w:space="0" w:color="000000"/>
              <w:left w:val="single" w:sz="24" w:space="0" w:color="000000"/>
              <w:bottom w:val="single" w:sz="8" w:space="0" w:color="000000"/>
              <w:right w:val="single" w:sz="8" w:space="0" w:color="000000"/>
            </w:tcBorders>
          </w:tcPr>
          <w:p>
            <w:pPr>
              <w:pStyle w:val="Normal"/>
              <w:snapToGrid w:val="false"/>
              <w:spacing w:lineRule="exact" w:line="360"/>
              <w:jc w:val="center"/>
              <w:rPr>
                <w:rFonts w:ascii="微軟正黑體;微軟正黑體" w:hAnsi="微軟正黑體;微軟正黑體" w:eastAsia="微軟正黑體;微軟正黑體" w:cs="微軟正黑體;微軟正黑體"/>
                <w:sz w:val="26"/>
                <w:szCs w:val="26"/>
              </w:rPr>
            </w:pPr>
            <w:r>
              <w:rPr>
                <w:rFonts w:eastAsia="微軟正黑體;微軟正黑體" w:cs="微軟正黑體;微軟正黑體" w:ascii="微軟正黑體;微軟正黑體" w:hAnsi="微軟正黑體;微軟正黑體"/>
                <w:sz w:val="26"/>
                <w:szCs w:val="26"/>
              </w:rPr>
            </w:r>
          </w:p>
        </w:tc>
        <w:tc>
          <w:tcPr>
            <w:tcW w:w="16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微軟正黑體;微軟正黑體" w:hAnsi="微軟正黑體;微軟正黑體" w:eastAsia="微軟正黑體;微軟正黑體" w:cs="微軟正黑體;微軟正黑體"/>
                <w:sz w:val="26"/>
                <w:szCs w:val="26"/>
              </w:rPr>
            </w:pPr>
            <w:r>
              <w:rPr>
                <w:rFonts w:eastAsia="微軟正黑體;微軟正黑體" w:cs="微軟正黑體;微軟正黑體" w:ascii="微軟正黑體;微軟正黑體" w:hAnsi="微軟正黑體;微軟正黑體"/>
                <w:sz w:val="26"/>
                <w:szCs w:val="2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微軟正黑體;微軟正黑體" w:hAnsi="微軟正黑體;微軟正黑體" w:eastAsia="微軟正黑體;微軟正黑體" w:cs="微軟正黑體;微軟正黑體"/>
                <w:sz w:val="26"/>
                <w:szCs w:val="26"/>
              </w:rPr>
            </w:pPr>
            <w:r>
              <w:rPr>
                <w:rFonts w:eastAsia="微軟正黑體;微軟正黑體" w:cs="微軟正黑體;微軟正黑體" w:ascii="微軟正黑體;微軟正黑體" w:hAnsi="微軟正黑體;微軟正黑體"/>
                <w:sz w:val="26"/>
                <w:szCs w:val="26"/>
              </w:rPr>
            </w:r>
          </w:p>
        </w:tc>
        <w:tc>
          <w:tcPr>
            <w:tcW w:w="1418" w:type="dxa"/>
            <w:tcBorders>
              <w:top w:val="single" w:sz="8" w:space="0" w:color="000000"/>
              <w:left w:val="single" w:sz="8" w:space="0" w:color="000000"/>
              <w:bottom w:val="single" w:sz="8" w:space="0" w:color="000000"/>
              <w:right w:val="single" w:sz="24" w:space="0" w:color="000000"/>
            </w:tcBorders>
          </w:tcPr>
          <w:p>
            <w:pPr>
              <w:pStyle w:val="Normal"/>
              <w:snapToGrid w:val="false"/>
              <w:spacing w:lineRule="exact" w:line="360"/>
              <w:jc w:val="center"/>
              <w:rPr>
                <w:rFonts w:ascii="微軟正黑體;微軟正黑體" w:hAnsi="微軟正黑體;微軟正黑體" w:eastAsia="微軟正黑體;微軟正黑體" w:cs="微軟正黑體;微軟正黑體"/>
                <w:sz w:val="26"/>
                <w:szCs w:val="26"/>
              </w:rPr>
            </w:pPr>
            <w:r>
              <w:rPr>
                <w:rFonts w:eastAsia="微軟正黑體;微軟正黑體" w:cs="微軟正黑體;微軟正黑體" w:ascii="微軟正黑體;微軟正黑體" w:hAnsi="微軟正黑體;微軟正黑體"/>
                <w:sz w:val="26"/>
                <w:szCs w:val="26"/>
              </w:rPr>
            </w:r>
          </w:p>
        </w:tc>
      </w:tr>
      <w:tr>
        <w:trPr/>
        <w:tc>
          <w:tcPr>
            <w:tcW w:w="1293" w:type="dxa"/>
            <w:tcBorders>
              <w:top w:val="single" w:sz="8" w:space="0" w:color="000000"/>
              <w:left w:val="single" w:sz="24" w:space="0" w:color="000000"/>
              <w:bottom w:val="single" w:sz="8" w:space="0" w:color="000000"/>
              <w:right w:val="single" w:sz="8" w:space="0" w:color="000000"/>
            </w:tcBorders>
          </w:tcPr>
          <w:p>
            <w:pPr>
              <w:pStyle w:val="Normal"/>
              <w:snapToGrid w:val="false"/>
              <w:spacing w:lineRule="exact" w:line="360"/>
              <w:jc w:val="center"/>
              <w:rPr>
                <w:rFonts w:ascii="微軟正黑體;微軟正黑體" w:hAnsi="微軟正黑體;微軟正黑體" w:eastAsia="微軟正黑體;微軟正黑體" w:cs="微軟正黑體;微軟正黑體"/>
                <w:sz w:val="26"/>
                <w:szCs w:val="26"/>
              </w:rPr>
            </w:pPr>
            <w:r>
              <w:rPr>
                <w:rFonts w:eastAsia="微軟正黑體;微軟正黑體" w:cs="微軟正黑體;微軟正黑體" w:ascii="微軟正黑體;微軟正黑體" w:hAnsi="微軟正黑體;微軟正黑體"/>
                <w:sz w:val="26"/>
                <w:szCs w:val="26"/>
              </w:rPr>
            </w:r>
          </w:p>
        </w:tc>
        <w:tc>
          <w:tcPr>
            <w:tcW w:w="15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微軟正黑體;微軟正黑體" w:hAnsi="微軟正黑體;微軟正黑體" w:eastAsia="微軟正黑體;微軟正黑體" w:cs="微軟正黑體;微軟正黑體"/>
                <w:sz w:val="26"/>
                <w:szCs w:val="26"/>
              </w:rPr>
            </w:pPr>
            <w:r>
              <w:rPr>
                <w:rFonts w:eastAsia="微軟正黑體;微軟正黑體" w:cs="微軟正黑體;微軟正黑體" w:ascii="微軟正黑體;微軟正黑體" w:hAnsi="微軟正黑體;微軟正黑體"/>
                <w:sz w:val="26"/>
                <w:szCs w:val="2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微軟正黑體;微軟正黑體" w:hAnsi="微軟正黑體;微軟正黑體" w:eastAsia="微軟正黑體;微軟正黑體" w:cs="微軟正黑體;微軟正黑體"/>
                <w:sz w:val="26"/>
                <w:szCs w:val="26"/>
              </w:rPr>
            </w:pPr>
            <w:r>
              <w:rPr>
                <w:rFonts w:eastAsia="微軟正黑體;微軟正黑體" w:cs="微軟正黑體;微軟正黑體" w:ascii="微軟正黑體;微軟正黑體" w:hAnsi="微軟正黑體;微軟正黑體"/>
                <w:sz w:val="26"/>
                <w:szCs w:val="26"/>
              </w:rPr>
            </w:r>
          </w:p>
        </w:tc>
        <w:tc>
          <w:tcPr>
            <w:tcW w:w="1489" w:type="dxa"/>
            <w:tcBorders>
              <w:top w:val="single" w:sz="8" w:space="0" w:color="000000"/>
              <w:left w:val="single" w:sz="8" w:space="0" w:color="000000"/>
              <w:bottom w:val="single" w:sz="8" w:space="0" w:color="000000"/>
              <w:right w:val="single" w:sz="24" w:space="0" w:color="000000"/>
            </w:tcBorders>
          </w:tcPr>
          <w:p>
            <w:pPr>
              <w:pStyle w:val="Normal"/>
              <w:snapToGrid w:val="false"/>
              <w:spacing w:lineRule="exact" w:line="360"/>
              <w:jc w:val="center"/>
              <w:rPr>
                <w:rFonts w:ascii="微軟正黑體;微軟正黑體" w:hAnsi="微軟正黑體;微軟正黑體" w:eastAsia="微軟正黑體;微軟正黑體" w:cs="微軟正黑體;微軟正黑體"/>
                <w:sz w:val="26"/>
                <w:szCs w:val="26"/>
              </w:rPr>
            </w:pPr>
            <w:r>
              <w:rPr>
                <w:rFonts w:eastAsia="微軟正黑體;微軟正黑體" w:cs="微軟正黑體;微軟正黑體" w:ascii="微軟正黑體;微軟正黑體" w:hAnsi="微軟正黑體;微軟正黑體"/>
                <w:sz w:val="26"/>
                <w:szCs w:val="26"/>
              </w:rPr>
            </w:r>
          </w:p>
        </w:tc>
        <w:tc>
          <w:tcPr>
            <w:tcW w:w="1293" w:type="dxa"/>
            <w:tcBorders>
              <w:top w:val="single" w:sz="8" w:space="0" w:color="000000"/>
              <w:left w:val="single" w:sz="24" w:space="0" w:color="000000"/>
              <w:bottom w:val="single" w:sz="8" w:space="0" w:color="000000"/>
              <w:right w:val="single" w:sz="8" w:space="0" w:color="000000"/>
            </w:tcBorders>
          </w:tcPr>
          <w:p>
            <w:pPr>
              <w:pStyle w:val="Normal"/>
              <w:snapToGrid w:val="false"/>
              <w:spacing w:lineRule="exact" w:line="360"/>
              <w:jc w:val="center"/>
              <w:rPr>
                <w:rFonts w:ascii="微軟正黑體;微軟正黑體" w:hAnsi="微軟正黑體;微軟正黑體" w:eastAsia="微軟正黑體;微軟正黑體" w:cs="微軟正黑體;微軟正黑體"/>
                <w:sz w:val="26"/>
                <w:szCs w:val="26"/>
              </w:rPr>
            </w:pPr>
            <w:r>
              <w:rPr>
                <w:rFonts w:eastAsia="微軟正黑體;微軟正黑體" w:cs="微軟正黑體;微軟正黑體" w:ascii="微軟正黑體;微軟正黑體" w:hAnsi="微軟正黑體;微軟正黑體"/>
                <w:sz w:val="26"/>
                <w:szCs w:val="26"/>
              </w:rPr>
            </w:r>
          </w:p>
        </w:tc>
        <w:tc>
          <w:tcPr>
            <w:tcW w:w="16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微軟正黑體;微軟正黑體" w:hAnsi="微軟正黑體;微軟正黑體" w:eastAsia="微軟正黑體;微軟正黑體" w:cs="微軟正黑體;微軟正黑體"/>
                <w:sz w:val="26"/>
                <w:szCs w:val="26"/>
              </w:rPr>
            </w:pPr>
            <w:r>
              <w:rPr>
                <w:rFonts w:eastAsia="微軟正黑體;微軟正黑體" w:cs="微軟正黑體;微軟正黑體" w:ascii="微軟正黑體;微軟正黑體" w:hAnsi="微軟正黑體;微軟正黑體"/>
                <w:sz w:val="26"/>
                <w:szCs w:val="2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微軟正黑體;微軟正黑體" w:hAnsi="微軟正黑體;微軟正黑體" w:eastAsia="微軟正黑體;微軟正黑體" w:cs="微軟正黑體;微軟正黑體"/>
                <w:sz w:val="26"/>
                <w:szCs w:val="26"/>
              </w:rPr>
            </w:pPr>
            <w:r>
              <w:rPr>
                <w:rFonts w:eastAsia="微軟正黑體;微軟正黑體" w:cs="微軟正黑體;微軟正黑體" w:ascii="微軟正黑體;微軟正黑體" w:hAnsi="微軟正黑體;微軟正黑體"/>
                <w:sz w:val="26"/>
                <w:szCs w:val="26"/>
              </w:rPr>
            </w:r>
          </w:p>
        </w:tc>
        <w:tc>
          <w:tcPr>
            <w:tcW w:w="1418" w:type="dxa"/>
            <w:tcBorders>
              <w:top w:val="single" w:sz="8" w:space="0" w:color="000000"/>
              <w:left w:val="single" w:sz="8" w:space="0" w:color="000000"/>
              <w:bottom w:val="single" w:sz="8" w:space="0" w:color="000000"/>
              <w:right w:val="single" w:sz="24" w:space="0" w:color="000000"/>
            </w:tcBorders>
          </w:tcPr>
          <w:p>
            <w:pPr>
              <w:pStyle w:val="Normal"/>
              <w:snapToGrid w:val="false"/>
              <w:spacing w:lineRule="exact" w:line="360"/>
              <w:jc w:val="center"/>
              <w:rPr>
                <w:rFonts w:ascii="微軟正黑體;微軟正黑體" w:hAnsi="微軟正黑體;微軟正黑體" w:eastAsia="微軟正黑體;微軟正黑體" w:cs="微軟正黑體;微軟正黑體"/>
                <w:sz w:val="26"/>
                <w:szCs w:val="26"/>
              </w:rPr>
            </w:pPr>
            <w:r>
              <w:rPr>
                <w:rFonts w:eastAsia="微軟正黑體;微軟正黑體" w:cs="微軟正黑體;微軟正黑體" w:ascii="微軟正黑體;微軟正黑體" w:hAnsi="微軟正黑體;微軟正黑體"/>
                <w:sz w:val="26"/>
                <w:szCs w:val="26"/>
              </w:rPr>
            </w:r>
          </w:p>
        </w:tc>
      </w:tr>
      <w:tr>
        <w:trPr/>
        <w:tc>
          <w:tcPr>
            <w:tcW w:w="1293" w:type="dxa"/>
            <w:tcBorders>
              <w:top w:val="single" w:sz="8" w:space="0" w:color="000000"/>
              <w:left w:val="single" w:sz="24" w:space="0" w:color="000000"/>
              <w:bottom w:val="single" w:sz="8" w:space="0" w:color="000000"/>
              <w:right w:val="single" w:sz="8" w:space="0" w:color="000000"/>
            </w:tcBorders>
          </w:tcPr>
          <w:p>
            <w:pPr>
              <w:pStyle w:val="Normal"/>
              <w:snapToGrid w:val="false"/>
              <w:spacing w:lineRule="exact" w:line="360"/>
              <w:jc w:val="center"/>
              <w:rPr>
                <w:rFonts w:ascii="微軟正黑體;微軟正黑體" w:hAnsi="微軟正黑體;微軟正黑體" w:eastAsia="微軟正黑體;微軟正黑體" w:cs="微軟正黑體;微軟正黑體"/>
                <w:sz w:val="26"/>
                <w:szCs w:val="26"/>
              </w:rPr>
            </w:pPr>
            <w:r>
              <w:rPr>
                <w:rFonts w:eastAsia="微軟正黑體;微軟正黑體" w:cs="微軟正黑體;微軟正黑體" w:ascii="微軟正黑體;微軟正黑體" w:hAnsi="微軟正黑體;微軟正黑體"/>
                <w:sz w:val="26"/>
                <w:szCs w:val="26"/>
              </w:rPr>
            </w:r>
          </w:p>
        </w:tc>
        <w:tc>
          <w:tcPr>
            <w:tcW w:w="15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微軟正黑體;微軟正黑體" w:hAnsi="微軟正黑體;微軟正黑體" w:eastAsia="微軟正黑體;微軟正黑體" w:cs="微軟正黑體;微軟正黑體"/>
                <w:sz w:val="26"/>
                <w:szCs w:val="26"/>
              </w:rPr>
            </w:pPr>
            <w:r>
              <w:rPr>
                <w:rFonts w:eastAsia="微軟正黑體;微軟正黑體" w:cs="微軟正黑體;微軟正黑體" w:ascii="微軟正黑體;微軟正黑體" w:hAnsi="微軟正黑體;微軟正黑體"/>
                <w:sz w:val="26"/>
                <w:szCs w:val="2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微軟正黑體;微軟正黑體" w:hAnsi="微軟正黑體;微軟正黑體" w:eastAsia="微軟正黑體;微軟正黑體" w:cs="微軟正黑體;微軟正黑體"/>
                <w:sz w:val="26"/>
                <w:szCs w:val="26"/>
              </w:rPr>
            </w:pPr>
            <w:r>
              <w:rPr>
                <w:rFonts w:eastAsia="微軟正黑體;微軟正黑體" w:cs="微軟正黑體;微軟正黑體" w:ascii="微軟正黑體;微軟正黑體" w:hAnsi="微軟正黑體;微軟正黑體"/>
                <w:sz w:val="26"/>
                <w:szCs w:val="26"/>
              </w:rPr>
            </w:r>
          </w:p>
        </w:tc>
        <w:tc>
          <w:tcPr>
            <w:tcW w:w="1489" w:type="dxa"/>
            <w:tcBorders>
              <w:top w:val="single" w:sz="8" w:space="0" w:color="000000"/>
              <w:left w:val="single" w:sz="8" w:space="0" w:color="000000"/>
              <w:bottom w:val="single" w:sz="8" w:space="0" w:color="000000"/>
              <w:right w:val="single" w:sz="24" w:space="0" w:color="000000"/>
            </w:tcBorders>
          </w:tcPr>
          <w:p>
            <w:pPr>
              <w:pStyle w:val="Normal"/>
              <w:snapToGrid w:val="false"/>
              <w:spacing w:lineRule="exact" w:line="360"/>
              <w:jc w:val="center"/>
              <w:rPr>
                <w:rFonts w:ascii="微軟正黑體;微軟正黑體" w:hAnsi="微軟正黑體;微軟正黑體" w:eastAsia="微軟正黑體;微軟正黑體" w:cs="微軟正黑體;微軟正黑體"/>
                <w:sz w:val="26"/>
                <w:szCs w:val="26"/>
              </w:rPr>
            </w:pPr>
            <w:r>
              <w:rPr>
                <w:rFonts w:eastAsia="微軟正黑體;微軟正黑體" w:cs="微軟正黑體;微軟正黑體" w:ascii="微軟正黑體;微軟正黑體" w:hAnsi="微軟正黑體;微軟正黑體"/>
                <w:sz w:val="26"/>
                <w:szCs w:val="26"/>
              </w:rPr>
            </w:r>
          </w:p>
        </w:tc>
        <w:tc>
          <w:tcPr>
            <w:tcW w:w="1293" w:type="dxa"/>
            <w:tcBorders>
              <w:top w:val="single" w:sz="8" w:space="0" w:color="000000"/>
              <w:left w:val="single" w:sz="24" w:space="0" w:color="000000"/>
              <w:bottom w:val="single" w:sz="8" w:space="0" w:color="000000"/>
              <w:right w:val="single" w:sz="8" w:space="0" w:color="000000"/>
            </w:tcBorders>
          </w:tcPr>
          <w:p>
            <w:pPr>
              <w:pStyle w:val="Normal"/>
              <w:snapToGrid w:val="false"/>
              <w:spacing w:lineRule="exact" w:line="360"/>
              <w:jc w:val="center"/>
              <w:rPr>
                <w:rFonts w:ascii="微軟正黑體;微軟正黑體" w:hAnsi="微軟正黑體;微軟正黑體" w:eastAsia="微軟正黑體;微軟正黑體" w:cs="微軟正黑體;微軟正黑體"/>
                <w:sz w:val="26"/>
                <w:szCs w:val="26"/>
              </w:rPr>
            </w:pPr>
            <w:r>
              <w:rPr>
                <w:rFonts w:eastAsia="微軟正黑體;微軟正黑體" w:cs="微軟正黑體;微軟正黑體" w:ascii="微軟正黑體;微軟正黑體" w:hAnsi="微軟正黑體;微軟正黑體"/>
                <w:sz w:val="26"/>
                <w:szCs w:val="26"/>
              </w:rPr>
            </w:r>
          </w:p>
        </w:tc>
        <w:tc>
          <w:tcPr>
            <w:tcW w:w="16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微軟正黑體;微軟正黑體" w:hAnsi="微軟正黑體;微軟正黑體" w:eastAsia="微軟正黑體;微軟正黑體" w:cs="微軟正黑體;微軟正黑體"/>
                <w:sz w:val="26"/>
                <w:szCs w:val="26"/>
              </w:rPr>
            </w:pPr>
            <w:r>
              <w:rPr>
                <w:rFonts w:eastAsia="微軟正黑體;微軟正黑體" w:cs="微軟正黑體;微軟正黑體" w:ascii="微軟正黑體;微軟正黑體" w:hAnsi="微軟正黑體;微軟正黑體"/>
                <w:sz w:val="26"/>
                <w:szCs w:val="2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微軟正黑體;微軟正黑體" w:hAnsi="微軟正黑體;微軟正黑體" w:eastAsia="微軟正黑體;微軟正黑體" w:cs="微軟正黑體;微軟正黑體"/>
                <w:sz w:val="26"/>
                <w:szCs w:val="26"/>
              </w:rPr>
            </w:pPr>
            <w:r>
              <w:rPr>
                <w:rFonts w:eastAsia="微軟正黑體;微軟正黑體" w:cs="微軟正黑體;微軟正黑體" w:ascii="微軟正黑體;微軟正黑體" w:hAnsi="微軟正黑體;微軟正黑體"/>
                <w:sz w:val="26"/>
                <w:szCs w:val="26"/>
              </w:rPr>
            </w:r>
          </w:p>
        </w:tc>
        <w:tc>
          <w:tcPr>
            <w:tcW w:w="1418" w:type="dxa"/>
            <w:tcBorders>
              <w:top w:val="single" w:sz="8" w:space="0" w:color="000000"/>
              <w:left w:val="single" w:sz="8" w:space="0" w:color="000000"/>
              <w:bottom w:val="single" w:sz="8" w:space="0" w:color="000000"/>
              <w:right w:val="single" w:sz="24" w:space="0" w:color="000000"/>
            </w:tcBorders>
          </w:tcPr>
          <w:p>
            <w:pPr>
              <w:pStyle w:val="Normal"/>
              <w:snapToGrid w:val="false"/>
              <w:spacing w:lineRule="exact" w:line="360"/>
              <w:jc w:val="center"/>
              <w:rPr>
                <w:rFonts w:ascii="微軟正黑體;微軟正黑體" w:hAnsi="微軟正黑體;微軟正黑體" w:eastAsia="微軟正黑體;微軟正黑體" w:cs="微軟正黑體;微軟正黑體"/>
                <w:sz w:val="26"/>
                <w:szCs w:val="26"/>
              </w:rPr>
            </w:pPr>
            <w:r>
              <w:rPr>
                <w:rFonts w:eastAsia="微軟正黑體;微軟正黑體" w:cs="微軟正黑體;微軟正黑體" w:ascii="微軟正黑體;微軟正黑體" w:hAnsi="微軟正黑體;微軟正黑體"/>
                <w:sz w:val="26"/>
                <w:szCs w:val="26"/>
              </w:rPr>
            </w:r>
          </w:p>
        </w:tc>
      </w:tr>
      <w:tr>
        <w:trPr/>
        <w:tc>
          <w:tcPr>
            <w:tcW w:w="1293" w:type="dxa"/>
            <w:tcBorders>
              <w:top w:val="single" w:sz="8" w:space="0" w:color="000000"/>
              <w:left w:val="single" w:sz="24" w:space="0" w:color="000000"/>
              <w:bottom w:val="single" w:sz="24" w:space="0" w:color="000000"/>
              <w:right w:val="single" w:sz="8" w:space="0" w:color="000000"/>
            </w:tcBorders>
          </w:tcPr>
          <w:p>
            <w:pPr>
              <w:pStyle w:val="Normal"/>
              <w:snapToGrid w:val="false"/>
              <w:spacing w:lineRule="exact" w:line="360"/>
              <w:jc w:val="center"/>
              <w:rPr>
                <w:rFonts w:ascii="微軟正黑體;微軟正黑體" w:hAnsi="微軟正黑體;微軟正黑體" w:eastAsia="微軟正黑體;微軟正黑體" w:cs="微軟正黑體;微軟正黑體"/>
                <w:sz w:val="26"/>
                <w:szCs w:val="26"/>
              </w:rPr>
            </w:pPr>
            <w:r>
              <w:rPr>
                <w:rFonts w:eastAsia="微軟正黑體;微軟正黑體" w:cs="微軟正黑體;微軟正黑體" w:ascii="微軟正黑體;微軟正黑體" w:hAnsi="微軟正黑體;微軟正黑體"/>
                <w:sz w:val="26"/>
                <w:szCs w:val="26"/>
              </w:rPr>
            </w:r>
          </w:p>
        </w:tc>
        <w:tc>
          <w:tcPr>
            <w:tcW w:w="1542" w:type="dxa"/>
            <w:tcBorders>
              <w:top w:val="single" w:sz="8" w:space="0" w:color="000000"/>
              <w:left w:val="single" w:sz="8" w:space="0" w:color="000000"/>
              <w:bottom w:val="single" w:sz="24" w:space="0" w:color="000000"/>
              <w:right w:val="single" w:sz="8" w:space="0" w:color="000000"/>
            </w:tcBorders>
          </w:tcPr>
          <w:p>
            <w:pPr>
              <w:pStyle w:val="Normal"/>
              <w:snapToGrid w:val="false"/>
              <w:spacing w:lineRule="exact" w:line="360"/>
              <w:jc w:val="center"/>
              <w:rPr>
                <w:rFonts w:ascii="微軟正黑體;微軟正黑體" w:hAnsi="微軟正黑體;微軟正黑體" w:eastAsia="微軟正黑體;微軟正黑體" w:cs="微軟正黑體;微軟正黑體"/>
                <w:sz w:val="26"/>
                <w:szCs w:val="26"/>
              </w:rPr>
            </w:pPr>
            <w:r>
              <w:rPr>
                <w:rFonts w:eastAsia="微軟正黑體;微軟正黑體" w:cs="微軟正黑體;微軟正黑體" w:ascii="微軟正黑體;微軟正黑體" w:hAnsi="微軟正黑體;微軟正黑體"/>
                <w:sz w:val="26"/>
                <w:szCs w:val="26"/>
              </w:rPr>
            </w:r>
          </w:p>
        </w:tc>
        <w:tc>
          <w:tcPr>
            <w:tcW w:w="850" w:type="dxa"/>
            <w:tcBorders>
              <w:top w:val="single" w:sz="8" w:space="0" w:color="000000"/>
              <w:left w:val="single" w:sz="8" w:space="0" w:color="000000"/>
              <w:bottom w:val="single" w:sz="24" w:space="0" w:color="000000"/>
              <w:right w:val="single" w:sz="8" w:space="0" w:color="000000"/>
            </w:tcBorders>
          </w:tcPr>
          <w:p>
            <w:pPr>
              <w:pStyle w:val="Normal"/>
              <w:snapToGrid w:val="false"/>
              <w:spacing w:lineRule="exact" w:line="360"/>
              <w:jc w:val="center"/>
              <w:rPr>
                <w:rFonts w:ascii="微軟正黑體;微軟正黑體" w:hAnsi="微軟正黑體;微軟正黑體" w:eastAsia="微軟正黑體;微軟正黑體" w:cs="微軟正黑體;微軟正黑體"/>
                <w:sz w:val="26"/>
                <w:szCs w:val="26"/>
              </w:rPr>
            </w:pPr>
            <w:r>
              <w:rPr>
                <w:rFonts w:eastAsia="微軟正黑體;微軟正黑體" w:cs="微軟正黑體;微軟正黑體" w:ascii="微軟正黑體;微軟正黑體" w:hAnsi="微軟正黑體;微軟正黑體"/>
                <w:sz w:val="26"/>
                <w:szCs w:val="26"/>
              </w:rPr>
            </w:r>
          </w:p>
        </w:tc>
        <w:tc>
          <w:tcPr>
            <w:tcW w:w="1489" w:type="dxa"/>
            <w:tcBorders>
              <w:top w:val="single" w:sz="8" w:space="0" w:color="000000"/>
              <w:left w:val="single" w:sz="8" w:space="0" w:color="000000"/>
              <w:bottom w:val="single" w:sz="24" w:space="0" w:color="000000"/>
              <w:right w:val="single" w:sz="24" w:space="0" w:color="000000"/>
            </w:tcBorders>
          </w:tcPr>
          <w:p>
            <w:pPr>
              <w:pStyle w:val="Normal"/>
              <w:snapToGrid w:val="false"/>
              <w:spacing w:lineRule="exact" w:line="360"/>
              <w:jc w:val="center"/>
              <w:rPr>
                <w:rFonts w:ascii="微軟正黑體;微軟正黑體" w:hAnsi="微軟正黑體;微軟正黑體" w:eastAsia="微軟正黑體;微軟正黑體" w:cs="微軟正黑體;微軟正黑體"/>
                <w:sz w:val="26"/>
                <w:szCs w:val="26"/>
              </w:rPr>
            </w:pPr>
            <w:r>
              <w:rPr>
                <w:rFonts w:eastAsia="微軟正黑體;微軟正黑體" w:cs="微軟正黑體;微軟正黑體" w:ascii="微軟正黑體;微軟正黑體" w:hAnsi="微軟正黑體;微軟正黑體"/>
                <w:sz w:val="26"/>
                <w:szCs w:val="26"/>
              </w:rPr>
            </w:r>
          </w:p>
        </w:tc>
        <w:tc>
          <w:tcPr>
            <w:tcW w:w="1293" w:type="dxa"/>
            <w:tcBorders>
              <w:top w:val="single" w:sz="8" w:space="0" w:color="000000"/>
              <w:left w:val="single" w:sz="24" w:space="0" w:color="000000"/>
              <w:bottom w:val="single" w:sz="24" w:space="0" w:color="000000"/>
              <w:right w:val="single" w:sz="8" w:space="0" w:color="000000"/>
            </w:tcBorders>
          </w:tcPr>
          <w:p>
            <w:pPr>
              <w:pStyle w:val="Normal"/>
              <w:snapToGrid w:val="false"/>
              <w:spacing w:lineRule="exact" w:line="360"/>
              <w:jc w:val="center"/>
              <w:rPr>
                <w:rFonts w:ascii="微軟正黑體;微軟正黑體" w:hAnsi="微軟正黑體;微軟正黑體" w:eastAsia="微軟正黑體;微軟正黑體" w:cs="微軟正黑體;微軟正黑體"/>
                <w:sz w:val="26"/>
                <w:szCs w:val="26"/>
              </w:rPr>
            </w:pPr>
            <w:r>
              <w:rPr>
                <w:rFonts w:eastAsia="微軟正黑體;微軟正黑體" w:cs="微軟正黑體;微軟正黑體" w:ascii="微軟正黑體;微軟正黑體" w:hAnsi="微軟正黑體;微軟正黑體"/>
                <w:sz w:val="26"/>
                <w:szCs w:val="26"/>
              </w:rPr>
            </w:r>
          </w:p>
        </w:tc>
        <w:tc>
          <w:tcPr>
            <w:tcW w:w="1613" w:type="dxa"/>
            <w:tcBorders>
              <w:top w:val="single" w:sz="8" w:space="0" w:color="000000"/>
              <w:left w:val="single" w:sz="8" w:space="0" w:color="000000"/>
              <w:bottom w:val="single" w:sz="24" w:space="0" w:color="000000"/>
              <w:right w:val="single" w:sz="8" w:space="0" w:color="000000"/>
            </w:tcBorders>
          </w:tcPr>
          <w:p>
            <w:pPr>
              <w:pStyle w:val="Normal"/>
              <w:snapToGrid w:val="false"/>
              <w:spacing w:lineRule="exact" w:line="360"/>
              <w:jc w:val="center"/>
              <w:rPr>
                <w:rFonts w:ascii="微軟正黑體;微軟正黑體" w:hAnsi="微軟正黑體;微軟正黑體" w:eastAsia="微軟正黑體;微軟正黑體" w:cs="微軟正黑體;微軟正黑體"/>
                <w:sz w:val="26"/>
                <w:szCs w:val="26"/>
              </w:rPr>
            </w:pPr>
            <w:r>
              <w:rPr>
                <w:rFonts w:eastAsia="微軟正黑體;微軟正黑體" w:cs="微軟正黑體;微軟正黑體" w:ascii="微軟正黑體;微軟正黑體" w:hAnsi="微軟正黑體;微軟正黑體"/>
                <w:sz w:val="26"/>
                <w:szCs w:val="26"/>
              </w:rPr>
            </w:r>
          </w:p>
        </w:tc>
        <w:tc>
          <w:tcPr>
            <w:tcW w:w="850" w:type="dxa"/>
            <w:tcBorders>
              <w:top w:val="single" w:sz="8" w:space="0" w:color="000000"/>
              <w:left w:val="single" w:sz="8" w:space="0" w:color="000000"/>
              <w:bottom w:val="single" w:sz="24" w:space="0" w:color="000000"/>
              <w:right w:val="single" w:sz="8" w:space="0" w:color="000000"/>
            </w:tcBorders>
          </w:tcPr>
          <w:p>
            <w:pPr>
              <w:pStyle w:val="Normal"/>
              <w:snapToGrid w:val="false"/>
              <w:spacing w:lineRule="exact" w:line="360"/>
              <w:jc w:val="center"/>
              <w:rPr>
                <w:rFonts w:ascii="微軟正黑體;微軟正黑體" w:hAnsi="微軟正黑體;微軟正黑體" w:eastAsia="微軟正黑體;微軟正黑體" w:cs="微軟正黑體;微軟正黑體"/>
                <w:sz w:val="26"/>
                <w:szCs w:val="26"/>
              </w:rPr>
            </w:pPr>
            <w:r>
              <w:rPr>
                <w:rFonts w:eastAsia="微軟正黑體;微軟正黑體" w:cs="微軟正黑體;微軟正黑體" w:ascii="微軟正黑體;微軟正黑體" w:hAnsi="微軟正黑體;微軟正黑體"/>
                <w:sz w:val="26"/>
                <w:szCs w:val="26"/>
              </w:rPr>
            </w:r>
          </w:p>
        </w:tc>
        <w:tc>
          <w:tcPr>
            <w:tcW w:w="1418" w:type="dxa"/>
            <w:tcBorders>
              <w:top w:val="single" w:sz="8" w:space="0" w:color="000000"/>
              <w:left w:val="single" w:sz="8" w:space="0" w:color="000000"/>
              <w:bottom w:val="single" w:sz="24" w:space="0" w:color="000000"/>
              <w:right w:val="single" w:sz="24" w:space="0" w:color="000000"/>
            </w:tcBorders>
          </w:tcPr>
          <w:p>
            <w:pPr>
              <w:pStyle w:val="Normal"/>
              <w:snapToGrid w:val="false"/>
              <w:spacing w:lineRule="exact" w:line="360"/>
              <w:jc w:val="center"/>
              <w:rPr>
                <w:rFonts w:ascii="微軟正黑體;微軟正黑體" w:hAnsi="微軟正黑體;微軟正黑體" w:eastAsia="微軟正黑體;微軟正黑體" w:cs="微軟正黑體;微軟正黑體"/>
                <w:sz w:val="26"/>
                <w:szCs w:val="26"/>
              </w:rPr>
            </w:pPr>
            <w:r>
              <w:rPr>
                <w:rFonts w:eastAsia="微軟正黑體;微軟正黑體" w:cs="微軟正黑體;微軟正黑體" w:ascii="微軟正黑體;微軟正黑體" w:hAnsi="微軟正黑體;微軟正黑體"/>
                <w:sz w:val="26"/>
                <w:szCs w:val="26"/>
              </w:rPr>
            </w:r>
          </w:p>
        </w:tc>
      </w:tr>
    </w:tbl>
    <w:p>
      <w:pPr>
        <w:pStyle w:val="Normal"/>
        <w:spacing w:lineRule="exact" w:line="360"/>
        <w:ind w:left="480" w:hanging="0"/>
        <w:rPr>
          <w:rFonts w:ascii="微軟正黑體;微軟正黑體" w:hAnsi="微軟正黑體;微軟正黑體" w:eastAsia="微軟正黑體;微軟正黑體" w:cs="微軟正黑體;微軟正黑體"/>
          <w:sz w:val="26"/>
          <w:szCs w:val="26"/>
        </w:rPr>
      </w:pPr>
      <w:r>
        <w:rPr>
          <w:rFonts w:eastAsia="微軟正黑體;微軟正黑體" w:cs="微軟正黑體;微軟正黑體" w:ascii="微軟正黑體;微軟正黑體" w:hAnsi="微軟正黑體;微軟正黑體"/>
          <w:sz w:val="26"/>
          <w:szCs w:val="26"/>
        </w:rPr>
        <w:t xml:space="preserve">  </w:t>
      </w:r>
      <w:r>
        <w:rPr>
          <w:rFonts w:eastAsia="微軟正黑體;微軟正黑體" w:cs="微軟正黑體;微軟正黑體" w:ascii="微軟正黑體;微軟正黑體" w:hAnsi="微軟正黑體;微軟正黑體"/>
          <w:sz w:val="26"/>
          <w:szCs w:val="26"/>
        </w:rPr>
        <w:t>7‧</w:t>
      </w:r>
      <w:r>
        <w:rPr>
          <w:rFonts w:ascii="微軟正黑體;微軟正黑體" w:hAnsi="微軟正黑體;微軟正黑體" w:cs="微軟正黑體;微軟正黑體" w:eastAsia="微軟正黑體;微軟正黑體"/>
          <w:sz w:val="26"/>
          <w:szCs w:val="26"/>
        </w:rPr>
        <w:t>實際同住人口數：</w:t>
      </w:r>
      <w:r>
        <w:rPr>
          <w:rFonts w:eastAsia="微軟正黑體;微軟正黑體" w:cs="微軟正黑體;微軟正黑體" w:ascii="微軟正黑體;微軟正黑體" w:hAnsi="微軟正黑體;微軟正黑體"/>
          <w:sz w:val="26"/>
          <w:szCs w:val="26"/>
        </w:rPr>
        <w:t>__________</w:t>
      </w:r>
      <w:r>
        <w:rPr>
          <w:rFonts w:ascii="微軟正黑體;微軟正黑體" w:hAnsi="微軟正黑體;微軟正黑體" w:cs="微軟正黑體;微軟正黑體" w:eastAsia="微軟正黑體;微軟正黑體"/>
          <w:sz w:val="26"/>
          <w:szCs w:val="26"/>
        </w:rPr>
        <w:t>，實際工作人口數：</w:t>
      </w:r>
      <w:r>
        <w:rPr>
          <w:rFonts w:eastAsia="微軟正黑體;微軟正黑體" w:cs="微軟正黑體;微軟正黑體" w:ascii="微軟正黑體;微軟正黑體" w:hAnsi="微軟正黑體;微軟正黑體"/>
          <w:sz w:val="26"/>
          <w:szCs w:val="26"/>
        </w:rPr>
        <w:t>__________</w:t>
      </w:r>
      <w:r>
        <w:rPr>
          <w:rFonts w:ascii="微軟正黑體;微軟正黑體" w:hAnsi="微軟正黑體;微軟正黑體" w:cs="微軟正黑體;微軟正黑體" w:eastAsia="微軟正黑體;微軟正黑體"/>
          <w:sz w:val="26"/>
          <w:szCs w:val="26"/>
        </w:rPr>
        <w:t>，待撫養人口數：</w:t>
      </w:r>
      <w:r>
        <w:rPr>
          <w:rFonts w:eastAsia="微軟正黑體;微軟正黑體" w:cs="微軟正黑體;微軟正黑體" w:ascii="微軟正黑體;微軟正黑體" w:hAnsi="微軟正黑體;微軟正黑體"/>
          <w:sz w:val="26"/>
          <w:szCs w:val="26"/>
        </w:rPr>
        <w:t xml:space="preserve">__________ </w:t>
      </w:r>
    </w:p>
    <w:p>
      <w:pPr>
        <w:pStyle w:val="Normal"/>
        <w:spacing w:lineRule="exact" w:line="360"/>
        <w:ind w:left="480" w:hanging="0"/>
        <w:rPr/>
      </w:pPr>
      <w:r>
        <w:rPr>
          <w:rFonts w:eastAsia="微軟正黑體;微軟正黑體" w:cs="微軟正黑體;微軟正黑體" w:ascii="微軟正黑體;微軟正黑體" w:hAnsi="微軟正黑體;微軟正黑體"/>
          <w:sz w:val="26"/>
          <w:szCs w:val="26"/>
        </w:rPr>
        <w:t xml:space="preserve">  </w:t>
      </w:r>
      <w:r>
        <w:rPr>
          <w:rFonts w:eastAsia="微軟正黑體;微軟正黑體" w:cs="微軟正黑體;微軟正黑體" w:ascii="微軟正黑體;微軟正黑體" w:hAnsi="微軟正黑體;微軟正黑體"/>
          <w:sz w:val="26"/>
          <w:szCs w:val="26"/>
        </w:rPr>
        <w:t>8‧</w:t>
      </w:r>
      <w:r>
        <w:rPr>
          <w:rFonts w:ascii="微軟正黑體;微軟正黑體" w:hAnsi="微軟正黑體;微軟正黑體" w:cs="微軟正黑體;微軟正黑體" w:eastAsia="微軟正黑體;微軟正黑體"/>
          <w:sz w:val="26"/>
          <w:szCs w:val="26"/>
        </w:rPr>
        <w:t>住屋類型：</w:t>
      </w:r>
      <w:r>
        <w:rPr>
          <w:rFonts w:ascii="標楷體" w:hAnsi="標楷體" w:cs="標楷體" w:eastAsia="標楷體"/>
          <w:sz w:val="26"/>
          <w:szCs w:val="26"/>
        </w:rPr>
        <w:t xml:space="preserve"> </w:t>
      </w:r>
    </w:p>
    <w:p>
      <w:pPr>
        <w:pStyle w:val="Normal"/>
        <w:spacing w:lineRule="exact" w:line="360"/>
        <w:ind w:left="480" w:hanging="0"/>
        <w:rPr/>
      </w:pPr>
      <w:r>
        <w:rPr>
          <w:rFonts w:eastAsia="標楷體" w:cs="標楷體" w:ascii="標楷體" w:hAnsi="標楷體"/>
          <w:sz w:val="26"/>
          <w:szCs w:val="26"/>
        </w:rPr>
        <w:t xml:space="preserve">    □</w:t>
      </w:r>
      <w:r>
        <w:rPr>
          <w:rFonts w:ascii="微軟正黑體;微軟正黑體" w:hAnsi="微軟正黑體;微軟正黑體" w:cs="微軟正黑體;微軟正黑體" w:eastAsia="微軟正黑體;微軟正黑體"/>
          <w:sz w:val="26"/>
          <w:szCs w:val="26"/>
        </w:rPr>
        <w:t>租屋〈月租</w:t>
      </w:r>
      <w:r>
        <w:rPr>
          <w:rFonts w:ascii="微軟正黑體;微軟正黑體" w:hAnsi="微軟正黑體;微軟正黑體" w:cs="微軟正黑體;微軟正黑體" w:eastAsia="微軟正黑體;微軟正黑體"/>
          <w:sz w:val="26"/>
          <w:szCs w:val="26"/>
          <w:u w:val="single"/>
        </w:rPr>
        <w:t xml:space="preserve">      </w:t>
      </w:r>
      <w:r>
        <w:rPr>
          <w:rFonts w:ascii="微軟正黑體;微軟正黑體" w:hAnsi="微軟正黑體;微軟正黑體" w:cs="微軟正黑體;微軟正黑體" w:eastAsia="微軟正黑體;微軟正黑體"/>
          <w:sz w:val="26"/>
          <w:szCs w:val="26"/>
        </w:rPr>
        <w:t>元〉</w:t>
      </w:r>
      <w:r>
        <w:rPr>
          <w:rFonts w:ascii="標楷體" w:hAnsi="標楷體" w:cs="標楷體" w:eastAsia="標楷體"/>
          <w:sz w:val="26"/>
          <w:szCs w:val="26"/>
        </w:rPr>
        <w:t>、□</w:t>
      </w:r>
      <w:r>
        <w:rPr>
          <w:rFonts w:ascii="微軟正黑體;微軟正黑體" w:hAnsi="微軟正黑體;微軟正黑體" w:cs="微軟正黑體;微軟正黑體" w:eastAsia="微軟正黑體;微軟正黑體"/>
          <w:sz w:val="26"/>
          <w:szCs w:val="26"/>
        </w:rPr>
        <w:t>借住〈持有者</w:t>
      </w:r>
      <w:r>
        <w:rPr>
          <w:rFonts w:ascii="微軟正黑體;微軟正黑體" w:hAnsi="微軟正黑體;微軟正黑體" w:cs="微軟正黑體;微軟正黑體" w:eastAsia="微軟正黑體;微軟正黑體"/>
          <w:sz w:val="26"/>
          <w:szCs w:val="26"/>
          <w:u w:val="single"/>
        </w:rPr>
        <w:t xml:space="preserve">      </w:t>
      </w:r>
      <w:r>
        <w:rPr>
          <w:rFonts w:ascii="微軟正黑體;微軟正黑體" w:hAnsi="微軟正黑體;微軟正黑體" w:cs="微軟正黑體;微軟正黑體" w:eastAsia="微軟正黑體;微軟正黑體"/>
          <w:sz w:val="26"/>
          <w:szCs w:val="26"/>
        </w:rPr>
        <w:t>〉、</w:t>
      </w:r>
      <w:r>
        <w:rPr>
          <w:rFonts w:ascii="標楷體" w:hAnsi="標楷體" w:cs="標楷體" w:eastAsia="標楷體"/>
          <w:sz w:val="26"/>
          <w:szCs w:val="26"/>
        </w:rPr>
        <w:t>□</w:t>
      </w:r>
      <w:r>
        <w:rPr>
          <w:rFonts w:ascii="微軟正黑體;微軟正黑體" w:hAnsi="微軟正黑體;微軟正黑體" w:cs="微軟正黑體;微軟正黑體" w:eastAsia="微軟正黑體;微軟正黑體"/>
          <w:sz w:val="26"/>
          <w:szCs w:val="26"/>
        </w:rPr>
        <w:t>自有〈每月需繳貸款</w:t>
      </w:r>
      <w:r>
        <w:rPr>
          <w:rFonts w:ascii="微軟正黑體;微軟正黑體" w:hAnsi="微軟正黑體;微軟正黑體" w:cs="微軟正黑體;微軟正黑體" w:eastAsia="微軟正黑體;微軟正黑體"/>
          <w:sz w:val="26"/>
          <w:szCs w:val="26"/>
          <w:u w:val="single"/>
        </w:rPr>
        <w:t xml:space="preserve">      </w:t>
      </w:r>
      <w:r>
        <w:rPr>
          <w:rFonts w:ascii="微軟正黑體;微軟正黑體" w:hAnsi="微軟正黑體;微軟正黑體" w:cs="微軟正黑體;微軟正黑體" w:eastAsia="微軟正黑體;微軟正黑體"/>
          <w:sz w:val="26"/>
          <w:szCs w:val="26"/>
        </w:rPr>
        <w:t>元〉</w:t>
      </w:r>
    </w:p>
    <w:p>
      <w:pPr>
        <w:pStyle w:val="Normal"/>
        <w:spacing w:lineRule="exact" w:line="360"/>
        <w:ind w:left="480" w:hanging="0"/>
        <w:rPr/>
      </w:pPr>
      <w:r>
        <w:rPr>
          <w:rFonts w:eastAsia="標楷體" w:cs="標楷體" w:ascii="標楷體" w:hAnsi="標楷體"/>
          <w:sz w:val="26"/>
          <w:szCs w:val="26"/>
        </w:rPr>
        <w:t xml:space="preserve">  </w:t>
      </w:r>
      <w:r>
        <w:rPr>
          <w:rFonts w:eastAsia="微軟正黑體;微軟正黑體" w:cs="微軟正黑體;微軟正黑體" w:ascii="微軟正黑體;微軟正黑體" w:hAnsi="微軟正黑體;微軟正黑體"/>
          <w:sz w:val="26"/>
          <w:szCs w:val="26"/>
        </w:rPr>
        <w:t>9‧</w:t>
      </w:r>
      <w:r>
        <w:rPr>
          <w:rFonts w:ascii="微軟正黑體;微軟正黑體" w:hAnsi="微軟正黑體;微軟正黑體" w:cs="微軟正黑體;微軟正黑體" w:eastAsia="微軟正黑體;微軟正黑體"/>
          <w:sz w:val="26"/>
          <w:szCs w:val="26"/>
        </w:rPr>
        <w:t xml:space="preserve">住屋房型： </w:t>
      </w:r>
      <w:r>
        <w:rPr>
          <w:rFonts w:ascii="標楷體" w:hAnsi="標楷體" w:cs="標楷體" w:eastAsia="標楷體"/>
          <w:sz w:val="26"/>
          <w:szCs w:val="26"/>
        </w:rPr>
        <w:t>□</w:t>
      </w:r>
      <w:r>
        <w:rPr>
          <w:rFonts w:ascii="微軟正黑體;微軟正黑體" w:hAnsi="微軟正黑體;微軟正黑體" w:cs="微軟正黑體;微軟正黑體" w:eastAsia="微軟正黑體;微軟正黑體"/>
          <w:sz w:val="26"/>
          <w:szCs w:val="26"/>
        </w:rPr>
        <w:t>透天厝、</w:t>
      </w:r>
      <w:r>
        <w:rPr>
          <w:rFonts w:ascii="標楷體" w:hAnsi="標楷體" w:cs="標楷體" w:eastAsia="標楷體"/>
          <w:sz w:val="26"/>
          <w:szCs w:val="26"/>
        </w:rPr>
        <w:t>□</w:t>
      </w:r>
      <w:r>
        <w:rPr>
          <w:rFonts w:ascii="微軟正黑體;微軟正黑體" w:hAnsi="微軟正黑體;微軟正黑體" w:cs="微軟正黑體;微軟正黑體" w:eastAsia="微軟正黑體;微軟正黑體"/>
          <w:sz w:val="26"/>
          <w:szCs w:val="26"/>
        </w:rPr>
        <w:t>電梯大樓</w:t>
      </w:r>
      <w:r>
        <w:rPr>
          <w:rFonts w:ascii="標楷體" w:hAnsi="標楷體" w:cs="標楷體" w:eastAsia="標楷體"/>
          <w:sz w:val="26"/>
          <w:szCs w:val="26"/>
        </w:rPr>
        <w:t>、□</w:t>
      </w:r>
      <w:r>
        <w:rPr>
          <w:rFonts w:ascii="微軟正黑體;微軟正黑體" w:hAnsi="微軟正黑體;微軟正黑體" w:cs="微軟正黑體;微軟正黑體" w:eastAsia="微軟正黑體;微軟正黑體"/>
          <w:sz w:val="26"/>
          <w:szCs w:val="26"/>
        </w:rPr>
        <w:t>公寓、</w:t>
      </w:r>
      <w:r>
        <w:rPr>
          <w:rFonts w:ascii="標楷體" w:hAnsi="標楷體" w:cs="標楷體" w:eastAsia="標楷體"/>
          <w:sz w:val="26"/>
          <w:szCs w:val="26"/>
        </w:rPr>
        <w:t>□</w:t>
      </w:r>
      <w:r>
        <w:rPr>
          <w:rFonts w:eastAsia="微軟正黑體;微軟正黑體" w:cs="微軟正黑體;微軟正黑體" w:ascii="微軟正黑體;微軟正黑體" w:hAnsi="微軟正黑體;微軟正黑體"/>
          <w:sz w:val="26"/>
          <w:szCs w:val="26"/>
        </w:rPr>
        <w:t>1~2</w:t>
      </w:r>
      <w:r>
        <w:rPr>
          <w:rFonts w:ascii="微軟正黑體;微軟正黑體" w:hAnsi="微軟正黑體;微軟正黑體" w:cs="微軟正黑體;微軟正黑體" w:eastAsia="微軟正黑體;微軟正黑體"/>
          <w:sz w:val="26"/>
          <w:szCs w:val="26"/>
        </w:rPr>
        <w:t>層平房、</w:t>
      </w:r>
      <w:r>
        <w:rPr>
          <w:rFonts w:ascii="標楷體" w:hAnsi="標楷體" w:cs="標楷體" w:eastAsia="標楷體"/>
          <w:sz w:val="26"/>
          <w:szCs w:val="26"/>
        </w:rPr>
        <w:t>□</w:t>
      </w:r>
      <w:r>
        <w:rPr>
          <w:rFonts w:ascii="微軟正黑體;微軟正黑體" w:hAnsi="微軟正黑體;微軟正黑體" w:cs="微軟正黑體;微軟正黑體" w:eastAsia="微軟正黑體;微軟正黑體"/>
          <w:sz w:val="26"/>
          <w:szCs w:val="26"/>
        </w:rPr>
        <w:t>鐵皮屋</w:t>
      </w:r>
      <w:r>
        <w:rPr>
          <w:rFonts w:ascii="標楷體" w:hAnsi="標楷體" w:cs="標楷體" w:eastAsia="標楷體"/>
          <w:sz w:val="26"/>
          <w:szCs w:val="26"/>
        </w:rPr>
        <w:t>、□</w:t>
      </w:r>
      <w:r>
        <w:rPr>
          <w:rFonts w:ascii="微軟正黑體;微軟正黑體" w:hAnsi="微軟正黑體;微軟正黑體" w:cs="微軟正黑體;微軟正黑體" w:eastAsia="微軟正黑體;微軟正黑體"/>
          <w:sz w:val="26"/>
          <w:szCs w:val="26"/>
        </w:rPr>
        <w:t>宿舍</w:t>
      </w:r>
    </w:p>
    <w:p>
      <w:pPr>
        <w:pStyle w:val="Normal"/>
        <w:spacing w:lineRule="exact" w:line="360"/>
        <w:ind w:left="480" w:hanging="0"/>
        <w:rPr/>
      </w:pPr>
      <w:r>
        <w:rPr>
          <w:rFonts w:eastAsia="微軟正黑體;微軟正黑體" w:cs="微軟正黑體;微軟正黑體" w:ascii="微軟正黑體;微軟正黑體" w:hAnsi="微軟正黑體;微軟正黑體"/>
          <w:sz w:val="26"/>
          <w:szCs w:val="26"/>
        </w:rPr>
        <w:t xml:space="preserve">  </w:t>
      </w:r>
      <w:r>
        <w:rPr>
          <w:rFonts w:eastAsia="微軟正黑體;微軟正黑體" w:cs="微軟正黑體;微軟正黑體" w:ascii="微軟正黑體;微軟正黑體" w:hAnsi="微軟正黑體;微軟正黑體"/>
          <w:sz w:val="26"/>
          <w:szCs w:val="26"/>
        </w:rPr>
        <w:t>10‧</w:t>
      </w:r>
      <w:r>
        <w:rPr>
          <w:rFonts w:ascii="微軟正黑體;微軟正黑體" w:hAnsi="微軟正黑體;微軟正黑體" w:cs="微軟正黑體;微軟正黑體" w:eastAsia="微軟正黑體;微軟正黑體"/>
          <w:sz w:val="26"/>
          <w:szCs w:val="26"/>
        </w:rPr>
        <w:t>檢附證明文件：</w:t>
      </w:r>
      <w:r>
        <w:rPr>
          <w:rFonts w:ascii="標楷體" w:hAnsi="標楷體" w:cs="標楷體" w:eastAsia="標楷體"/>
          <w:sz w:val="26"/>
          <w:szCs w:val="26"/>
        </w:rPr>
        <w:t>□</w:t>
      </w:r>
      <w:r>
        <w:rPr>
          <w:rFonts w:ascii="微軟正黑體;微軟正黑體" w:hAnsi="微軟正黑體;微軟正黑體" w:cs="微軟正黑體;微軟正黑體" w:eastAsia="微軟正黑體;微軟正黑體"/>
          <w:sz w:val="26"/>
          <w:szCs w:val="26"/>
        </w:rPr>
        <w:t>清寒</w:t>
      </w:r>
      <w:r>
        <w:rPr>
          <w:rFonts w:ascii="標楷體" w:hAnsi="標楷體" w:cs="標楷體" w:eastAsia="標楷體"/>
          <w:sz w:val="26"/>
          <w:szCs w:val="26"/>
        </w:rPr>
        <w:t>、□</w:t>
      </w:r>
      <w:r>
        <w:rPr>
          <w:rFonts w:ascii="微軟正黑體;微軟正黑體" w:hAnsi="微軟正黑體;微軟正黑體" w:cs="微軟正黑體;微軟正黑體" w:eastAsia="微軟正黑體;微軟正黑體"/>
          <w:sz w:val="26"/>
          <w:szCs w:val="26"/>
        </w:rPr>
        <w:t>中低收入戶</w:t>
      </w:r>
      <w:r>
        <w:rPr>
          <w:rFonts w:ascii="標楷體" w:hAnsi="標楷體" w:cs="標楷體" w:eastAsia="標楷體"/>
          <w:sz w:val="26"/>
          <w:szCs w:val="26"/>
        </w:rPr>
        <w:t>、□</w:t>
      </w:r>
      <w:r>
        <w:rPr>
          <w:rFonts w:ascii="微軟正黑體;微軟正黑體" w:hAnsi="微軟正黑體;微軟正黑體" w:cs="微軟正黑體;微軟正黑體" w:eastAsia="微軟正黑體;微軟正黑體"/>
          <w:sz w:val="26"/>
          <w:szCs w:val="26"/>
        </w:rPr>
        <w:t>低收入戶</w:t>
      </w:r>
    </w:p>
    <w:p>
      <w:pPr>
        <w:pStyle w:val="Normal"/>
        <w:spacing w:lineRule="exact" w:line="360"/>
        <w:ind w:left="480" w:hanging="0"/>
        <w:rPr>
          <w:rFonts w:ascii="微軟正黑體;微軟正黑體" w:hAnsi="微軟正黑體;微軟正黑體" w:eastAsia="微軟正黑體;微軟正黑體" w:cs="微軟正黑體;微軟正黑體"/>
          <w:sz w:val="26"/>
          <w:szCs w:val="26"/>
        </w:rPr>
      </w:pPr>
      <w:r>
        <w:rPr>
          <w:rFonts w:eastAsia="微軟正黑體;微軟正黑體" w:cs="微軟正黑體;微軟正黑體" w:ascii="微軟正黑體;微軟正黑體" w:hAnsi="微軟正黑體;微軟正黑體"/>
          <w:sz w:val="26"/>
          <w:szCs w:val="26"/>
        </w:rPr>
        <w:t xml:space="preserve">  </w:t>
      </w:r>
      <w:r>
        <w:rPr>
          <w:rFonts w:eastAsia="微軟正黑體;微軟正黑體" w:cs="微軟正黑體;微軟正黑體" w:ascii="微軟正黑體;微軟正黑體" w:hAnsi="微軟正黑體;微軟正黑體"/>
          <w:sz w:val="26"/>
          <w:szCs w:val="26"/>
        </w:rPr>
        <w:t>11‧</w:t>
      </w:r>
      <w:r>
        <w:rPr>
          <w:rFonts w:ascii="微軟正黑體;微軟正黑體" w:hAnsi="微軟正黑體;微軟正黑體" w:cs="微軟正黑體;微軟正黑體" w:eastAsia="微軟正黑體;微軟正黑體"/>
          <w:sz w:val="26"/>
          <w:szCs w:val="26"/>
        </w:rPr>
        <w:t>民間其他社會資源：</w:t>
      </w:r>
      <w:r>
        <w:rPr>
          <w:rFonts w:ascii="標楷體" w:hAnsi="標楷體" w:cs="標楷體" w:eastAsia="標楷體"/>
          <w:sz w:val="26"/>
          <w:szCs w:val="26"/>
        </w:rPr>
        <w:t>□</w:t>
      </w:r>
      <w:r>
        <w:rPr>
          <w:rFonts w:ascii="微軟正黑體;微軟正黑體" w:hAnsi="微軟正黑體;微軟正黑體" w:cs="微軟正黑體;微軟正黑體" w:eastAsia="微軟正黑體;微軟正黑體"/>
          <w:sz w:val="26"/>
          <w:szCs w:val="26"/>
        </w:rPr>
        <w:t>無／</w:t>
      </w:r>
      <w:r>
        <w:rPr>
          <w:rFonts w:ascii="標楷體" w:hAnsi="標楷體" w:cs="標楷體" w:eastAsia="標楷體"/>
          <w:sz w:val="26"/>
          <w:szCs w:val="26"/>
        </w:rPr>
        <w:t>□</w:t>
      </w:r>
      <w:r>
        <w:rPr>
          <w:rFonts w:ascii="微軟正黑體;微軟正黑體" w:hAnsi="微軟正黑體;微軟正黑體" w:cs="微軟正黑體;微軟正黑體" w:eastAsia="微軟正黑體;微軟正黑體"/>
          <w:sz w:val="26"/>
          <w:szCs w:val="26"/>
        </w:rPr>
        <w:t>有：</w:t>
      </w:r>
      <w:r>
        <w:rPr>
          <w:rFonts w:ascii="標楷體" w:hAnsi="標楷體" w:cs="標楷體" w:eastAsia="標楷體"/>
          <w:sz w:val="26"/>
          <w:szCs w:val="26"/>
        </w:rPr>
        <w:t>□</w:t>
      </w:r>
      <w:r>
        <w:rPr>
          <w:rFonts w:ascii="微軟正黑體;微軟正黑體" w:hAnsi="微軟正黑體;微軟正黑體" w:cs="微軟正黑體;微軟正黑體" w:eastAsia="微軟正黑體;微軟正黑體"/>
          <w:sz w:val="26"/>
          <w:szCs w:val="26"/>
        </w:rPr>
        <w:t>金錢、</w:t>
      </w:r>
      <w:r>
        <w:rPr>
          <w:rFonts w:ascii="標楷體" w:hAnsi="標楷體" w:cs="標楷體" w:eastAsia="標楷體"/>
          <w:sz w:val="26"/>
          <w:szCs w:val="26"/>
        </w:rPr>
        <w:t>□</w:t>
      </w:r>
      <w:r>
        <w:rPr>
          <w:rFonts w:ascii="微軟正黑體;微軟正黑體" w:hAnsi="微軟正黑體;微軟正黑體" w:cs="微軟正黑體;微軟正黑體" w:eastAsia="微軟正黑體;微軟正黑體"/>
          <w:sz w:val="26"/>
          <w:szCs w:val="26"/>
        </w:rPr>
        <w:t>食物</w:t>
      </w:r>
      <w:r>
        <w:rPr>
          <w:rFonts w:ascii="標楷體" w:hAnsi="標楷體" w:cs="標楷體" w:eastAsia="標楷體"/>
          <w:sz w:val="26"/>
          <w:szCs w:val="26"/>
        </w:rPr>
        <w:t>、□</w:t>
      </w:r>
      <w:r>
        <w:rPr>
          <w:rFonts w:ascii="微軟正黑體;微軟正黑體" w:hAnsi="微軟正黑體;微軟正黑體" w:cs="微軟正黑體;微軟正黑體" w:eastAsia="微軟正黑體;微軟正黑體"/>
          <w:sz w:val="26"/>
          <w:szCs w:val="26"/>
        </w:rPr>
        <w:t>課輔．單位：</w:t>
      </w:r>
      <w:r>
        <w:rPr>
          <w:rFonts w:ascii="微軟正黑體;微軟正黑體" w:hAnsi="微軟正黑體;微軟正黑體" w:cs="微軟正黑體;微軟正黑體" w:eastAsia="微軟正黑體;微軟正黑體"/>
          <w:sz w:val="26"/>
          <w:szCs w:val="26"/>
          <w:u w:val="single"/>
        </w:rPr>
        <w:t xml:space="preserve">            </w:t>
      </w:r>
    </w:p>
    <w:p>
      <w:pPr>
        <w:pStyle w:val="Normal"/>
        <w:spacing w:lineRule="exact" w:line="360"/>
        <w:ind w:left="480" w:hanging="0"/>
        <w:rPr>
          <w:rFonts w:ascii="標楷體" w:hAnsi="標楷體" w:eastAsia="標楷體" w:cs="標楷體"/>
          <w:sz w:val="26"/>
          <w:szCs w:val="26"/>
        </w:rPr>
      </w:pPr>
      <w:r>
        <w:rPr>
          <w:rFonts w:eastAsia="微軟正黑體;微軟正黑體" w:cs="微軟正黑體;微軟正黑體" w:ascii="微軟正黑體;微軟正黑體" w:hAnsi="微軟正黑體;微軟正黑體"/>
          <w:sz w:val="26"/>
          <w:szCs w:val="26"/>
        </w:rPr>
        <w:t xml:space="preserve">  </w:t>
      </w:r>
      <w:r>
        <w:rPr>
          <w:rFonts w:eastAsia="微軟正黑體;微軟正黑體" w:cs="微軟正黑體;微軟正黑體" w:ascii="微軟正黑體;微軟正黑體" w:hAnsi="微軟正黑體;微軟正黑體"/>
          <w:sz w:val="26"/>
          <w:szCs w:val="26"/>
        </w:rPr>
        <w:t>12‧</w:t>
      </w:r>
      <w:r>
        <w:rPr>
          <w:rFonts w:ascii="微軟正黑體;微軟正黑體" w:hAnsi="微軟正黑體;微軟正黑體" w:cs="微軟正黑體;微軟正黑體" w:eastAsia="微軟正黑體;微軟正黑體"/>
          <w:sz w:val="26"/>
          <w:szCs w:val="26"/>
        </w:rPr>
        <w:t>家庭收入：家庭每月工作總收入</w:t>
      </w:r>
      <w:r>
        <w:rPr>
          <w:rFonts w:ascii="微軟正黑體;微軟正黑體" w:hAnsi="微軟正黑體;微軟正黑體" w:cs="微軟正黑體;微軟正黑體" w:eastAsia="微軟正黑體;微軟正黑體"/>
          <w:sz w:val="26"/>
          <w:szCs w:val="26"/>
          <w:u w:val="single"/>
        </w:rPr>
        <w:t xml:space="preserve">           </w:t>
      </w:r>
      <w:r>
        <w:rPr>
          <w:rFonts w:ascii="微軟正黑體;微軟正黑體" w:hAnsi="微軟正黑體;微軟正黑體" w:cs="微軟正黑體;微軟正黑體" w:eastAsia="微軟正黑體;微軟正黑體"/>
          <w:sz w:val="26"/>
          <w:szCs w:val="26"/>
        </w:rPr>
        <w:t>元，每月領取補助總金額</w:t>
      </w:r>
      <w:r>
        <w:rPr>
          <w:rFonts w:ascii="微軟正黑體;微軟正黑體" w:hAnsi="微軟正黑體;微軟正黑體" w:cs="微軟正黑體;微軟正黑體" w:eastAsia="微軟正黑體;微軟正黑體"/>
          <w:sz w:val="26"/>
          <w:szCs w:val="26"/>
          <w:u w:val="single"/>
        </w:rPr>
        <w:t xml:space="preserve">           </w:t>
      </w:r>
      <w:r>
        <w:rPr>
          <w:rFonts w:ascii="微軟正黑體;微軟正黑體" w:hAnsi="微軟正黑體;微軟正黑體" w:cs="微軟正黑體;微軟正黑體" w:eastAsia="微軟正黑體;微軟正黑體"/>
          <w:sz w:val="26"/>
          <w:szCs w:val="26"/>
        </w:rPr>
        <w:t>元</w:t>
      </w:r>
    </w:p>
    <w:p>
      <w:pPr>
        <w:pStyle w:val="Normal"/>
        <w:spacing w:lineRule="exact" w:line="360"/>
        <w:ind w:left="480" w:hanging="0"/>
        <w:rPr>
          <w:rFonts w:ascii="微軟正黑體;微軟正黑體" w:hAnsi="微軟正黑體;微軟正黑體" w:eastAsia="微軟正黑體;微軟正黑體" w:cs="微軟正黑體;微軟正黑體"/>
          <w:sz w:val="26"/>
          <w:szCs w:val="26"/>
          <w:u w:val="single"/>
        </w:rPr>
      </w:pPr>
      <w:r>
        <w:rPr>
          <w:rFonts w:eastAsia="微軟正黑體;微軟正黑體" w:cs="微軟正黑體;微軟正黑體" w:ascii="微軟正黑體;微軟正黑體" w:hAnsi="微軟正黑體;微軟正黑體"/>
          <w:sz w:val="26"/>
          <w:szCs w:val="26"/>
        </w:rPr>
        <w:t xml:space="preserve">  </w:t>
      </w:r>
      <w:r>
        <w:rPr>
          <w:rFonts w:eastAsia="微軟正黑體;微軟正黑體" w:cs="微軟正黑體;微軟正黑體" w:ascii="微軟正黑體;微軟正黑體" w:hAnsi="微軟正黑體;微軟正黑體"/>
          <w:sz w:val="26"/>
          <w:szCs w:val="26"/>
        </w:rPr>
        <w:t>13‧</w:t>
      </w:r>
      <w:r>
        <w:rPr>
          <w:rFonts w:ascii="微軟正黑體;微軟正黑體" w:hAnsi="微軟正黑體;微軟正黑體" w:cs="微軟正黑體;微軟正黑體" w:eastAsia="微軟正黑體;微軟正黑體"/>
          <w:sz w:val="26"/>
          <w:szCs w:val="26"/>
        </w:rPr>
        <w:t>交通工具：</w:t>
      </w:r>
      <w:r>
        <w:rPr>
          <w:rFonts w:ascii="標楷體" w:hAnsi="標楷體" w:cs="標楷體" w:eastAsia="標楷體"/>
          <w:sz w:val="26"/>
          <w:szCs w:val="26"/>
        </w:rPr>
        <w:t>□</w:t>
      </w:r>
      <w:r>
        <w:rPr>
          <w:rFonts w:ascii="微軟正黑體;微軟正黑體" w:hAnsi="微軟正黑體;微軟正黑體" w:cs="微軟正黑體;微軟正黑體" w:eastAsia="微軟正黑體;微軟正黑體"/>
          <w:sz w:val="26"/>
          <w:szCs w:val="26"/>
        </w:rPr>
        <w:t>無、</w:t>
      </w:r>
      <w:r>
        <w:rPr>
          <w:rFonts w:ascii="標楷體" w:hAnsi="標楷體" w:cs="標楷體" w:eastAsia="標楷體"/>
          <w:sz w:val="26"/>
          <w:szCs w:val="26"/>
        </w:rPr>
        <w:t>□</w:t>
      </w:r>
      <w:r>
        <w:rPr>
          <w:rFonts w:ascii="微軟正黑體;微軟正黑體" w:hAnsi="微軟正黑體;微軟正黑體" w:cs="微軟正黑體;微軟正黑體" w:eastAsia="微軟正黑體;微軟正黑體"/>
          <w:sz w:val="26"/>
          <w:szCs w:val="26"/>
        </w:rPr>
        <w:t>汽車、</w:t>
      </w:r>
      <w:r>
        <w:rPr>
          <w:rFonts w:ascii="標楷體" w:hAnsi="標楷體" w:cs="標楷體" w:eastAsia="標楷體"/>
          <w:sz w:val="26"/>
          <w:szCs w:val="26"/>
        </w:rPr>
        <w:t>□</w:t>
      </w:r>
      <w:r>
        <w:rPr>
          <w:rFonts w:ascii="微軟正黑體;微軟正黑體" w:hAnsi="微軟正黑體;微軟正黑體" w:cs="微軟正黑體;微軟正黑體" w:eastAsia="微軟正黑體;微軟正黑體"/>
          <w:sz w:val="26"/>
          <w:szCs w:val="26"/>
        </w:rPr>
        <w:t>機車</w:t>
      </w:r>
      <w:r>
        <w:rPr>
          <w:rFonts w:ascii="標楷體" w:hAnsi="標楷體" w:cs="標楷體" w:eastAsia="標楷體"/>
          <w:sz w:val="26"/>
          <w:szCs w:val="26"/>
        </w:rPr>
        <w:t>、□</w:t>
      </w:r>
      <w:r>
        <w:rPr>
          <w:rFonts w:ascii="微軟正黑體;微軟正黑體" w:hAnsi="微軟正黑體;微軟正黑體" w:cs="微軟正黑體;微軟正黑體" w:eastAsia="微軟正黑體;微軟正黑體"/>
          <w:sz w:val="26"/>
          <w:szCs w:val="26"/>
        </w:rPr>
        <w:t>其他</w:t>
      </w:r>
      <w:r>
        <w:rPr>
          <w:rFonts w:ascii="微軟正黑體;微軟正黑體" w:hAnsi="微軟正黑體;微軟正黑體" w:cs="微軟正黑體;微軟正黑體" w:eastAsia="微軟正黑體;微軟正黑體"/>
          <w:sz w:val="26"/>
          <w:szCs w:val="26"/>
          <w:u w:val="single"/>
        </w:rPr>
        <w:t xml:space="preserve">            </w:t>
      </w:r>
    </w:p>
    <w:p>
      <w:pPr>
        <w:pStyle w:val="Normal"/>
        <w:spacing w:lineRule="exact" w:line="360"/>
        <w:ind w:left="480" w:hanging="0"/>
        <w:rPr>
          <w:rFonts w:ascii="微軟正黑體;微軟正黑體" w:hAnsi="微軟正黑體;微軟正黑體" w:eastAsia="微軟正黑體;微軟正黑體" w:cs="微軟正黑體;微軟正黑體"/>
          <w:sz w:val="26"/>
          <w:szCs w:val="26"/>
        </w:rPr>
      </w:pPr>
      <w:r>
        <w:rPr>
          <w:rFonts w:eastAsia="微軟正黑體;微軟正黑體" w:cs="微軟正黑體;微軟正黑體" w:ascii="微軟正黑體;微軟正黑體" w:hAnsi="微軟正黑體;微軟正黑體"/>
          <w:sz w:val="26"/>
          <w:szCs w:val="26"/>
        </w:rPr>
        <w:t xml:space="preserve">  </w:t>
      </w:r>
      <w:r>
        <w:rPr>
          <w:rFonts w:eastAsia="微軟正黑體;微軟正黑體" w:cs="微軟正黑體;微軟正黑體" w:ascii="微軟正黑體;微軟正黑體" w:hAnsi="微軟正黑體;微軟正黑體"/>
          <w:sz w:val="26"/>
          <w:szCs w:val="26"/>
        </w:rPr>
        <w:t>14.</w:t>
      </w:r>
      <w:r>
        <w:rPr>
          <w:rFonts w:ascii="微軟正黑體;微軟正黑體" w:hAnsi="微軟正黑體;微軟正黑體" w:cs="微軟正黑體;微軟正黑體" w:eastAsia="微軟正黑體;微軟正黑體"/>
          <w:sz w:val="26"/>
          <w:szCs w:val="26"/>
        </w:rPr>
        <w:t xml:space="preserve">家庭中是否曾申請過安得烈食物箱補助 </w:t>
      </w:r>
      <w:r>
        <w:rPr>
          <w:rFonts w:ascii="標楷體" w:hAnsi="標楷體" w:cs="標楷體" w:eastAsia="標楷體"/>
          <w:sz w:val="26"/>
          <w:szCs w:val="26"/>
        </w:rPr>
        <w:t>□</w:t>
      </w:r>
      <w:r>
        <w:rPr>
          <w:rFonts w:ascii="微軟正黑體;微軟正黑體" w:hAnsi="微軟正黑體;微軟正黑體" w:cs="微軟正黑體;微軟正黑體" w:eastAsia="微軟正黑體;微軟正黑體"/>
          <w:sz w:val="26"/>
          <w:szCs w:val="26"/>
        </w:rPr>
        <w:t>是〈受助者姓名</w:t>
      </w:r>
      <w:r>
        <w:rPr>
          <w:rFonts w:eastAsia="微軟正黑體;微軟正黑體" w:cs="微軟正黑體;微軟正黑體" w:ascii="微軟正黑體;微軟正黑體" w:hAnsi="微軟正黑體;微軟正黑體"/>
          <w:sz w:val="26"/>
          <w:szCs w:val="26"/>
        </w:rPr>
        <w:t>____________</w:t>
      </w:r>
      <w:r>
        <w:rPr>
          <w:rFonts w:ascii="微軟正黑體;微軟正黑體" w:hAnsi="微軟正黑體;微軟正黑體" w:cs="微軟正黑體;微軟正黑體" w:eastAsia="微軟正黑體;微軟正黑體"/>
          <w:sz w:val="26"/>
          <w:szCs w:val="26"/>
        </w:rPr>
        <w:t>〉</w:t>
      </w:r>
      <w:r>
        <w:rPr>
          <w:rFonts w:ascii="標楷體" w:hAnsi="標楷體" w:cs="標楷體" w:eastAsia="標楷體"/>
          <w:sz w:val="26"/>
          <w:szCs w:val="26"/>
        </w:rPr>
        <w:t>□</w:t>
      </w:r>
      <w:r>
        <w:rPr>
          <w:rFonts w:ascii="微軟正黑體;微軟正黑體" w:hAnsi="微軟正黑體;微軟正黑體" w:cs="微軟正黑體;微軟正黑體" w:eastAsia="微軟正黑體;微軟正黑體"/>
          <w:sz w:val="26"/>
          <w:szCs w:val="26"/>
        </w:rPr>
        <w:t>否</w:t>
      </w:r>
    </w:p>
    <w:p>
      <w:pPr>
        <w:pStyle w:val="Normal"/>
        <w:spacing w:lineRule="exact" w:line="400"/>
        <w:rPr>
          <w:rFonts w:ascii="微軟正黑體;微軟正黑體" w:hAnsi="微軟正黑體;微軟正黑體" w:eastAsia="微軟正黑體;微軟正黑體" w:cs="微軟正黑體;微軟正黑體"/>
          <w:sz w:val="26"/>
          <w:szCs w:val="26"/>
        </w:rPr>
      </w:pPr>
      <w:r>
        <w:rPr>
          <w:rFonts w:eastAsia="微軟正黑體;微軟正黑體" w:cs="微軟正黑體;微軟正黑體" w:ascii="微軟正黑體;微軟正黑體" w:hAnsi="微軟正黑體;微軟正黑體"/>
          <w:sz w:val="26"/>
          <w:szCs w:val="26"/>
        </w:rPr>
        <w:t xml:space="preserve">    </w:t>
      </w:r>
      <w:r>
        <w:rPr>
          <w:rFonts w:ascii="微軟正黑體;微軟正黑體" w:hAnsi="微軟正黑體;微軟正黑體" w:cs="微軟正黑體;微軟正黑體" w:eastAsia="微軟正黑體;微軟正黑體"/>
          <w:b/>
          <w:sz w:val="26"/>
          <w:szCs w:val="26"/>
        </w:rPr>
        <w:t>六、家庭概況</w:t>
      </w:r>
    </w:p>
    <w:p>
      <w:pPr>
        <w:pStyle w:val="Normal"/>
        <w:spacing w:lineRule="exact" w:line="340"/>
        <w:ind w:left="480" w:hanging="0"/>
        <w:rPr>
          <w:rFonts w:ascii="微軟正黑體;微軟正黑體" w:hAnsi="微軟正黑體;微軟正黑體" w:eastAsia="微軟正黑體;微軟正黑體" w:cs="微軟正黑體;微軟正黑體"/>
          <w:sz w:val="26"/>
          <w:szCs w:val="26"/>
        </w:rPr>
      </w:pPr>
      <w:r>
        <w:rPr>
          <w:rFonts w:ascii="微軟正黑體;微軟正黑體" w:hAnsi="微軟正黑體;微軟正黑體" w:cs="微軟正黑體;微軟正黑體" w:eastAsia="微軟正黑體;微軟正黑體"/>
          <w:sz w:val="26"/>
          <w:szCs w:val="26"/>
        </w:rPr>
        <w:t>請描述孩童及成員狀況，盡可能詳細說明，以利後續審查。</w:t>
      </w:r>
    </w:p>
    <w:p>
      <w:pPr>
        <w:pStyle w:val="Normal"/>
        <w:spacing w:lineRule="exact" w:line="500"/>
        <w:ind w:left="480" w:hanging="0"/>
        <w:rPr>
          <w:rFonts w:ascii="微軟正黑體;微軟正黑體" w:hAnsi="微軟正黑體;微軟正黑體" w:eastAsia="微軟正黑體;微軟正黑體" w:cs="微軟正黑體;微軟正黑體"/>
          <w:szCs w:val="24"/>
          <w:u w:val="single"/>
        </w:rPr>
      </w:pPr>
      <w:r>
        <w:rPr>
          <w:rFonts w:ascii="微軟正黑體;微軟正黑體" w:hAnsi="微軟正黑體;微軟正黑體" w:cs="微軟正黑體;微軟正黑體" w:eastAsia="微軟正黑體;微軟正黑體"/>
          <w:szCs w:val="24"/>
          <w:u w:val="single"/>
        </w:rPr>
        <w:t xml:space="preserve">壹、家庭關係及主要困境：                                                                          </w:t>
      </w:r>
    </w:p>
    <w:p>
      <w:pPr>
        <w:pStyle w:val="Normal"/>
        <w:spacing w:lineRule="exact" w:line="500"/>
        <w:ind w:left="480" w:hanging="0"/>
        <w:rPr>
          <w:rFonts w:ascii="微軟正黑體;微軟正黑體" w:hAnsi="微軟正黑體;微軟正黑體" w:eastAsia="微軟正黑體;微軟正黑體" w:cs="微軟正黑體;微軟正黑體"/>
          <w:szCs w:val="24"/>
          <w:u w:val="single"/>
        </w:rPr>
      </w:pPr>
      <w:r>
        <w:rPr>
          <w:rFonts w:eastAsia="微軟正黑體;微軟正黑體" w:cs="微軟正黑體;微軟正黑體" w:ascii="微軟正黑體;微軟正黑體" w:hAnsi="微軟正黑體;微軟正黑體"/>
          <w:szCs w:val="24"/>
          <w:u w:val="single"/>
        </w:rPr>
        <w:t xml:space="preserve">                                                                                   </w:t>
      </w:r>
    </w:p>
    <w:p>
      <w:pPr>
        <w:pStyle w:val="Normal"/>
        <w:spacing w:lineRule="exact" w:line="500"/>
        <w:ind w:left="480" w:hanging="0"/>
        <w:rPr>
          <w:rFonts w:ascii="微軟正黑體;微軟正黑體" w:hAnsi="微軟正黑體;微軟正黑體" w:eastAsia="微軟正黑體;微軟正黑體" w:cs="微軟正黑體;微軟正黑體"/>
          <w:szCs w:val="24"/>
          <w:u w:val="single"/>
        </w:rPr>
      </w:pPr>
      <w:r>
        <w:rPr>
          <w:rFonts w:eastAsia="微軟正黑體;微軟正黑體" w:cs="微軟正黑體;微軟正黑體" w:ascii="微軟正黑體;微軟正黑體" w:hAnsi="微軟正黑體;微軟正黑體"/>
          <w:szCs w:val="24"/>
          <w:u w:val="single"/>
        </w:rPr>
        <w:t xml:space="preserve">                                                                                   </w:t>
      </w:r>
    </w:p>
    <w:p>
      <w:pPr>
        <w:pStyle w:val="Normal"/>
        <w:spacing w:lineRule="exact" w:line="500"/>
        <w:ind w:left="480" w:hanging="0"/>
        <w:rPr>
          <w:rFonts w:ascii="微軟正黑體;微軟正黑體" w:hAnsi="微軟正黑體;微軟正黑體" w:eastAsia="微軟正黑體;微軟正黑體" w:cs="微軟正黑體;微軟正黑體"/>
          <w:szCs w:val="24"/>
          <w:u w:val="single"/>
        </w:rPr>
      </w:pPr>
      <w:r>
        <w:rPr>
          <w:rFonts w:eastAsia="微軟正黑體;微軟正黑體" w:cs="微軟正黑體;微軟正黑體" w:ascii="微軟正黑體;微軟正黑體" w:hAnsi="微軟正黑體;微軟正黑體"/>
          <w:szCs w:val="24"/>
          <w:u w:val="single"/>
        </w:rPr>
        <w:t xml:space="preserve">                                                                                   </w:t>
      </w:r>
    </w:p>
    <w:p>
      <w:pPr>
        <w:pStyle w:val="Normal"/>
        <w:spacing w:lineRule="exact" w:line="500"/>
        <w:ind w:left="480" w:hanging="0"/>
        <w:rPr>
          <w:rFonts w:ascii="微軟正黑體;微軟正黑體" w:hAnsi="微軟正黑體;微軟正黑體" w:eastAsia="微軟正黑體;微軟正黑體" w:cs="微軟正黑體;微軟正黑體"/>
          <w:szCs w:val="24"/>
          <w:u w:val="single"/>
        </w:rPr>
      </w:pPr>
      <w:r>
        <w:rPr>
          <w:rFonts w:ascii="微軟正黑體;微軟正黑體" w:hAnsi="微軟正黑體;微軟正黑體" w:cs="微軟正黑體;微軟正黑體" w:eastAsia="微軟正黑體;微軟正黑體"/>
          <w:szCs w:val="24"/>
          <w:u w:val="single"/>
        </w:rPr>
        <w:t>貳、經濟狀況</w:t>
      </w:r>
      <w:r>
        <w:rPr>
          <w:rFonts w:eastAsia="微軟正黑體;微軟正黑體" w:cs="微軟正黑體;微軟正黑體" w:ascii="微軟正黑體;微軟正黑體" w:hAnsi="微軟正黑體;微軟正黑體"/>
          <w:szCs w:val="24"/>
          <w:u w:val="single"/>
        </w:rPr>
        <w:t>(</w:t>
      </w:r>
      <w:r>
        <w:rPr>
          <w:rFonts w:ascii="微軟正黑體;微軟正黑體" w:hAnsi="微軟正黑體;微軟正黑體" w:cs="微軟正黑體;微軟正黑體" w:eastAsia="微軟正黑體;微軟正黑體"/>
          <w:szCs w:val="24"/>
          <w:u w:val="single"/>
        </w:rPr>
        <w:t>補助細項</w:t>
      </w:r>
      <w:r>
        <w:rPr>
          <w:rFonts w:ascii="標楷體" w:hAnsi="標楷體" w:cs="標楷體" w:eastAsia="標楷體"/>
          <w:sz w:val="26"/>
          <w:szCs w:val="26"/>
          <w:u w:val="single"/>
        </w:rPr>
        <w:t>、</w:t>
      </w:r>
      <w:r>
        <w:rPr>
          <w:rFonts w:ascii="微軟正黑體;微軟正黑體" w:hAnsi="微軟正黑體;微軟正黑體" w:cs="微軟正黑體;微軟正黑體" w:eastAsia="微軟正黑體;微軟正黑體"/>
          <w:szCs w:val="24"/>
          <w:u w:val="single"/>
        </w:rPr>
        <w:t>負債</w:t>
      </w:r>
      <w:r>
        <w:rPr>
          <w:rFonts w:ascii="標楷體" w:hAnsi="標楷體" w:cs="標楷體" w:eastAsia="標楷體"/>
          <w:sz w:val="26"/>
          <w:szCs w:val="26"/>
          <w:u w:val="single"/>
        </w:rPr>
        <w:t>、</w:t>
      </w:r>
      <w:r>
        <w:rPr>
          <w:rFonts w:ascii="微軟正黑體;微軟正黑體" w:hAnsi="微軟正黑體;微軟正黑體" w:cs="微軟正黑體;微軟正黑體" w:eastAsia="微軟正黑體;微軟正黑體"/>
          <w:szCs w:val="24"/>
          <w:u w:val="single"/>
        </w:rPr>
        <w:t>貸款</w:t>
      </w:r>
      <w:r>
        <w:rPr>
          <w:rFonts w:ascii="標楷體" w:hAnsi="標楷體" w:cs="標楷體" w:eastAsia="標楷體"/>
          <w:sz w:val="26"/>
          <w:szCs w:val="26"/>
          <w:u w:val="single"/>
        </w:rPr>
        <w:t>、</w:t>
      </w:r>
      <w:r>
        <w:rPr>
          <w:rFonts w:ascii="微軟正黑體;微軟正黑體" w:hAnsi="微軟正黑體;微軟正黑體" w:cs="微軟正黑體;微軟正黑體" w:eastAsia="微軟正黑體;微軟正黑體"/>
          <w:szCs w:val="24"/>
          <w:u w:val="single"/>
        </w:rPr>
        <w:t>醫療等</w:t>
      </w:r>
      <w:r>
        <w:rPr>
          <w:rFonts w:eastAsia="微軟正黑體;微軟正黑體" w:cs="微軟正黑體;微軟正黑體" w:ascii="微軟正黑體;微軟正黑體" w:hAnsi="微軟正黑體;微軟正黑體"/>
          <w:szCs w:val="24"/>
          <w:u w:val="single"/>
        </w:rPr>
        <w:t>)</w:t>
      </w:r>
      <w:r>
        <w:rPr>
          <w:rFonts w:ascii="微軟正黑體;微軟正黑體" w:hAnsi="微軟正黑體;微軟正黑體" w:cs="微軟正黑體;微軟正黑體" w:eastAsia="微軟正黑體;微軟正黑體"/>
          <w:szCs w:val="24"/>
          <w:u w:val="single"/>
        </w:rPr>
        <w:t xml:space="preserve">：                                                                          </w:t>
      </w:r>
    </w:p>
    <w:p>
      <w:pPr>
        <w:pStyle w:val="Normal"/>
        <w:spacing w:lineRule="exact" w:line="500"/>
        <w:ind w:left="480" w:hanging="0"/>
        <w:rPr>
          <w:rFonts w:ascii="微軟正黑體;微軟正黑體" w:hAnsi="微軟正黑體;微軟正黑體" w:eastAsia="微軟正黑體;微軟正黑體" w:cs="微軟正黑體;微軟正黑體"/>
          <w:szCs w:val="24"/>
          <w:u w:val="single"/>
        </w:rPr>
      </w:pPr>
      <w:r>
        <w:rPr>
          <w:rFonts w:eastAsia="微軟正黑體;微軟正黑體" w:cs="微軟正黑體;微軟正黑體" w:ascii="微軟正黑體;微軟正黑體" w:hAnsi="微軟正黑體;微軟正黑體"/>
          <w:szCs w:val="24"/>
          <w:u w:val="single"/>
        </w:rPr>
        <w:t xml:space="preserve">                                                                                   </w:t>
      </w:r>
    </w:p>
    <w:p>
      <w:pPr>
        <w:pStyle w:val="Normal"/>
        <w:spacing w:lineRule="exact" w:line="500"/>
        <w:ind w:left="480" w:hanging="0"/>
        <w:rPr>
          <w:rFonts w:ascii="微軟正黑體;微軟正黑體" w:hAnsi="微軟正黑體;微軟正黑體" w:eastAsia="微軟正黑體;微軟正黑體" w:cs="微軟正黑體;微軟正黑體"/>
          <w:szCs w:val="24"/>
          <w:u w:val="single"/>
        </w:rPr>
      </w:pPr>
      <w:r>
        <w:rPr>
          <w:rFonts w:eastAsia="微軟正黑體;微軟正黑體" w:cs="微軟正黑體;微軟正黑體" w:ascii="微軟正黑體;微軟正黑體" w:hAnsi="微軟正黑體;微軟正黑體"/>
          <w:szCs w:val="24"/>
          <w:u w:val="single"/>
        </w:rPr>
        <w:t xml:space="preserve">                                                                          </w:t>
      </w:r>
      <w:r>
        <w:rPr>
          <w:rFonts w:ascii="微軟正黑體;微軟正黑體" w:hAnsi="微軟正黑體;微軟正黑體" w:cs="微軟正黑體;微軟正黑體" w:eastAsia="微軟正黑體;微軟正黑體"/>
          <w:szCs w:val="24"/>
          <w:u w:val="single"/>
        </w:rPr>
        <w:t>　　　　　　</w:t>
      </w:r>
    </w:p>
    <w:p>
      <w:pPr>
        <w:pStyle w:val="Normal"/>
        <w:spacing w:lineRule="exact" w:line="500"/>
        <w:ind w:left="480" w:hanging="0"/>
        <w:rPr>
          <w:rFonts w:ascii="微軟正黑體;微軟正黑體" w:hAnsi="微軟正黑體;微軟正黑體" w:eastAsia="微軟正黑體;微軟正黑體" w:cs="微軟正黑體;微軟正黑體"/>
          <w:szCs w:val="24"/>
          <w:u w:val="single"/>
        </w:rPr>
      </w:pPr>
      <w:r>
        <w:rPr>
          <w:rFonts w:ascii="微軟正黑體;微軟正黑體" w:hAnsi="微軟正黑體;微軟正黑體" w:cs="微軟正黑體;微軟正黑體" w:eastAsia="微軟正黑體;微軟正黑體"/>
          <w:szCs w:val="24"/>
          <w:u w:val="single"/>
        </w:rPr>
        <w:t xml:space="preserve">參、孩童學習狀況＆優異表現　或　其他特殊狀況：                                                                                   </w:t>
      </w:r>
    </w:p>
    <w:p>
      <w:pPr>
        <w:pStyle w:val="Normal"/>
        <w:spacing w:lineRule="exact" w:line="500"/>
        <w:ind w:left="480" w:hanging="0"/>
        <w:rPr>
          <w:rFonts w:ascii="微軟正黑體;微軟正黑體" w:hAnsi="微軟正黑體;微軟正黑體" w:eastAsia="微軟正黑體;微軟正黑體" w:cs="微軟正黑體;微軟正黑體"/>
          <w:szCs w:val="24"/>
          <w:u w:val="single"/>
        </w:rPr>
      </w:pPr>
      <w:r>
        <w:rPr>
          <w:rFonts w:eastAsia="微軟正黑體;微軟正黑體" w:cs="微軟正黑體;微軟正黑體" w:ascii="微軟正黑體;微軟正黑體" w:hAnsi="微軟正黑體;微軟正黑體"/>
          <w:szCs w:val="24"/>
          <w:u w:val="single"/>
        </w:rPr>
        <w:t xml:space="preserve">                                                                         </w:t>
      </w:r>
      <w:r>
        <w:rPr>
          <w:rFonts w:ascii="微軟正黑體;微軟正黑體" w:hAnsi="微軟正黑體;微軟正黑體" w:cs="微軟正黑體;微軟正黑體" w:eastAsia="微軟正黑體;微軟正黑體"/>
          <w:szCs w:val="24"/>
          <w:u w:val="single"/>
        </w:rPr>
        <w:t>　　　　　</w:t>
      </w:r>
    </w:p>
    <w:p>
      <w:pPr>
        <w:pStyle w:val="Normal"/>
        <w:spacing w:lineRule="exact" w:line="500"/>
        <w:ind w:left="480" w:hanging="0"/>
        <w:rPr>
          <w:rFonts w:ascii="微軟正黑體;微軟正黑體" w:hAnsi="微軟正黑體;微軟正黑體" w:eastAsia="微軟正黑體;微軟正黑體" w:cs="微軟正黑體;微軟正黑體"/>
          <w:szCs w:val="24"/>
          <w:u w:val="single"/>
        </w:rPr>
      </w:pPr>
      <w:r>
        <w:rPr>
          <w:rFonts w:eastAsia="微軟正黑體;微軟正黑體" w:cs="微軟正黑體;微軟正黑體" w:ascii="微軟正黑體;微軟正黑體" w:hAnsi="微軟正黑體;微軟正黑體"/>
          <w:szCs w:val="24"/>
          <w:u w:val="single"/>
        </w:rPr>
        <w:t xml:space="preserve">                                                                                   </w:t>
      </w:r>
      <w:r>
        <w:rPr>
          <w:rFonts w:eastAsia="微軟正黑體;微軟正黑體" w:cs="微軟正黑體;微軟正黑體" w:ascii="微軟正黑體;微軟正黑體" w:hAnsi="微軟正黑體;微軟正黑體"/>
          <w:b/>
          <w:sz w:val="26"/>
          <w:szCs w:val="26"/>
        </w:rPr>
        <w:t xml:space="preserve"> </w:t>
      </w:r>
    </w:p>
    <w:p>
      <w:pPr>
        <w:pStyle w:val="Normal"/>
        <w:spacing w:lineRule="exact" w:line="360"/>
        <w:rPr>
          <w:rFonts w:ascii="微軟正黑體;微軟正黑體" w:hAnsi="微軟正黑體;微軟正黑體" w:eastAsia="微軟正黑體;微軟正黑體" w:cs="微軟正黑體;微軟正黑體"/>
          <w:b/>
          <w:b/>
          <w:sz w:val="26"/>
          <w:szCs w:val="26"/>
        </w:rPr>
      </w:pPr>
      <w:r>
        <w:rPr>
          <w:rFonts w:eastAsia="微軟正黑體;微軟正黑體" w:cs="微軟正黑體;微軟正黑體" w:ascii="微軟正黑體;微軟正黑體" w:hAnsi="微軟正黑體;微軟正黑體"/>
          <w:b/>
          <w:sz w:val="26"/>
          <w:szCs w:val="26"/>
        </w:rPr>
        <w:t xml:space="preserve">    </w:t>
      </w:r>
      <w:r>
        <w:rPr>
          <w:rFonts w:ascii="微軟正黑體;微軟正黑體" w:hAnsi="微軟正黑體;微軟正黑體" w:cs="微軟正黑體;微軟正黑體" w:eastAsia="微軟正黑體;微軟正黑體"/>
          <w:b/>
          <w:sz w:val="26"/>
          <w:szCs w:val="26"/>
        </w:rPr>
        <w:t>七、備註說明 〈依個資法務必請家長簽名，如無簽名將無法通過審核〉</w:t>
      </w:r>
    </w:p>
    <w:p>
      <w:pPr>
        <w:pStyle w:val="Normal"/>
        <w:spacing w:lineRule="exact" w:line="240" w:before="0" w:after="183"/>
        <w:ind w:left="480" w:hanging="0"/>
        <w:rPr>
          <w:rFonts w:ascii="微軟正黑體;微軟正黑體" w:hAnsi="微軟正黑體;微軟正黑體" w:eastAsia="微軟正黑體;微軟正黑體" w:cs="微軟正黑體;微軟正黑體"/>
          <w:sz w:val="20"/>
          <w:szCs w:val="24"/>
        </w:rPr>
      </w:pPr>
      <w:r>
        <w:rPr>
          <w:rFonts w:ascii="微軟正黑體;微軟正黑體" w:hAnsi="微軟正黑體;微軟正黑體" w:cs="微軟正黑體;微軟正黑體" w:eastAsia="微軟正黑體;微軟正黑體"/>
          <w:sz w:val="20"/>
          <w:szCs w:val="24"/>
        </w:rPr>
        <w:t>本人申請表內所填報的相關資料均屬正確無誤，本人明白及同意社團法人中華安得烈慈善協會就本人申請食物援助期間，需索取、使用及儲存本人及受助孩童之相關資料、訪談與影像紀錄，</w:t>
      </w:r>
      <w:r>
        <w:rPr>
          <w:rFonts w:ascii="微軟正黑體;微軟正黑體" w:hAnsi="微軟正黑體;微軟正黑體" w:cs="微軟正黑體;微軟正黑體" w:eastAsia="微軟正黑體;微軟正黑體"/>
          <w:color w:val="FF0000"/>
          <w:sz w:val="20"/>
          <w:szCs w:val="24"/>
        </w:rPr>
        <w:t>以及提供聯絡資訊予配合發送物資單位，進行發送作業。</w:t>
      </w:r>
      <w:r>
        <w:rPr>
          <w:rFonts w:ascii="微軟正黑體;微軟正黑體" w:hAnsi="微軟正黑體;微軟正黑體" w:cs="微軟正黑體;微軟正黑體" w:eastAsia="微軟正黑體;微軟正黑體"/>
          <w:sz w:val="20"/>
          <w:szCs w:val="24"/>
        </w:rPr>
        <w:t>另同意在不違反個資保密前提下，授權安得烈慈善協會剪輯、修改、潤飾後、運用本人及受助孩童之肖像作為協會之相關文宣運用。</w:t>
      </w:r>
    </w:p>
    <w:p>
      <w:pPr>
        <w:pStyle w:val="Normal"/>
        <w:spacing w:lineRule="exact" w:line="320" w:before="183" w:after="183"/>
        <w:ind w:left="480" w:hanging="0"/>
        <w:rPr>
          <w:rFonts w:ascii="微軟正黑體;微軟正黑體" w:hAnsi="微軟正黑體;微軟正黑體" w:eastAsia="微軟正黑體;微軟正黑體" w:cs="微軟正黑體;微軟正黑體"/>
          <w:sz w:val="26"/>
          <w:szCs w:val="26"/>
        </w:rPr>
      </w:pPr>
      <w:r>
        <w:rPr>
          <w:rFonts w:ascii="微軟正黑體;微軟正黑體" w:hAnsi="微軟正黑體;微軟正黑體" w:cs="微軟正黑體;微軟正黑體" w:eastAsia="微軟正黑體;微軟正黑體"/>
          <w:b/>
          <w:sz w:val="26"/>
          <w:szCs w:val="26"/>
        </w:rPr>
        <w:t>家長</w:t>
      </w:r>
      <w:r>
        <w:rPr>
          <w:rFonts w:eastAsia="微軟正黑體;微軟正黑體" w:cs="微軟正黑體;微軟正黑體" w:ascii="微軟正黑體;微軟正黑體" w:hAnsi="微軟正黑體;微軟正黑體"/>
          <w:b/>
          <w:sz w:val="26"/>
          <w:szCs w:val="26"/>
        </w:rPr>
        <w:t>/</w:t>
      </w:r>
      <w:r>
        <w:rPr>
          <w:rFonts w:ascii="微軟正黑體;微軟正黑體" w:hAnsi="微軟正黑體;微軟正黑體" w:cs="微軟正黑體;微軟正黑體" w:eastAsia="微軟正黑體;微軟正黑體"/>
          <w:b/>
          <w:sz w:val="26"/>
          <w:szCs w:val="26"/>
        </w:rPr>
        <w:t xml:space="preserve">監護人簽名： </w:t>
      </w:r>
      <w:r>
        <w:rPr>
          <w:rFonts w:ascii="微軟正黑體;微軟正黑體" w:hAnsi="微軟正黑體;微軟正黑體" w:cs="微軟正黑體;微軟正黑體" w:eastAsia="微軟正黑體;微軟正黑體"/>
          <w:sz w:val="26"/>
          <w:szCs w:val="26"/>
        </w:rPr>
        <w:t xml:space="preserve"> </w:t>
      </w:r>
      <w:r>
        <w:rPr>
          <w:rFonts w:eastAsia="微軟正黑體;微軟正黑體" w:cs="微軟正黑體;微軟正黑體" w:ascii="微軟正黑體;微軟正黑體" w:hAnsi="微軟正黑體;微軟正黑體"/>
          <w:sz w:val="26"/>
          <w:szCs w:val="26"/>
        </w:rPr>
        <w:t xml:space="preserve">_______________________    </w:t>
      </w:r>
      <w:r>
        <w:rPr>
          <w:rFonts w:ascii="微軟正黑體;微軟正黑體" w:hAnsi="微軟正黑體;微軟正黑體" w:cs="微軟正黑體;微軟正黑體" w:eastAsia="微軟正黑體;微軟正黑體"/>
          <w:b/>
          <w:sz w:val="26"/>
          <w:szCs w:val="26"/>
        </w:rPr>
        <w:t>日期：</w:t>
      </w:r>
    </w:p>
    <w:p>
      <w:pPr>
        <w:pStyle w:val="Normal"/>
        <w:spacing w:lineRule="exact" w:line="280"/>
        <w:ind w:left="480" w:hanging="0"/>
        <w:rPr>
          <w:rFonts w:ascii="微軟正黑體;微軟正黑體" w:hAnsi="微軟正黑體;微軟正黑體" w:eastAsia="微軟正黑體;微軟正黑體" w:cs="微軟正黑體;微軟正黑體"/>
          <w:b/>
          <w:b/>
          <w:sz w:val="26"/>
          <w:szCs w:val="26"/>
        </w:rPr>
      </w:pPr>
      <w:r>
        <w:rPr>
          <w:rFonts w:ascii="微軟正黑體;微軟正黑體" w:hAnsi="微軟正黑體;微軟正黑體" w:cs="微軟正黑體;微軟正黑體" w:eastAsia="微軟正黑體;微軟正黑體"/>
          <w:b/>
          <w:sz w:val="26"/>
          <w:szCs w:val="26"/>
        </w:rPr>
        <w:t>八、本會聯繫地址</w:t>
      </w:r>
    </w:p>
    <w:p>
      <w:pPr>
        <w:pStyle w:val="Normal"/>
        <w:spacing w:lineRule="exact" w:line="280"/>
        <w:ind w:left="480" w:hanging="0"/>
        <w:rPr>
          <w:rFonts w:ascii="微軟正黑體;微軟正黑體" w:hAnsi="微軟正黑體;微軟正黑體" w:eastAsia="微軟正黑體;微軟正黑體" w:cs="微軟正黑體;微軟正黑體"/>
          <w:sz w:val="26"/>
          <w:szCs w:val="26"/>
        </w:rPr>
      </w:pPr>
      <w:r>
        <w:rPr>
          <w:rFonts w:ascii="微軟正黑體;微軟正黑體" w:hAnsi="微軟正黑體;微軟正黑體" w:cs="微軟正黑體;微軟正黑體" w:eastAsia="微軟正黑體;微軟正黑體"/>
          <w:sz w:val="26"/>
          <w:szCs w:val="26"/>
        </w:rPr>
        <w:t>申請表及相關文件請寄送至安得烈慈善協會以下之辦事處。</w:t>
      </w:r>
    </w:p>
    <w:p>
      <w:pPr>
        <w:pStyle w:val="Normal"/>
        <w:spacing w:lineRule="exact" w:line="280"/>
        <w:ind w:left="480" w:hanging="0"/>
        <w:rPr/>
      </w:pPr>
      <w:r>
        <w:rPr>
          <w:rFonts w:ascii="微軟正黑體;微軟正黑體" w:hAnsi="微軟正黑體;微軟正黑體" w:cs="微軟正黑體;微軟正黑體" w:eastAsia="微軟正黑體;微軟正黑體"/>
          <w:sz w:val="22"/>
        </w:rPr>
        <w:t xml:space="preserve">台北總部：  </w:t>
      </w:r>
      <w:r>
        <w:rPr>
          <w:rFonts w:eastAsia="微軟正黑體;微軟正黑體" w:cs="微軟正黑體;微軟正黑體" w:ascii="微軟正黑體;微軟正黑體" w:hAnsi="微軟正黑體;微軟正黑體"/>
          <w:sz w:val="22"/>
        </w:rPr>
        <w:t>24</w:t>
      </w:r>
      <w:r>
        <w:rPr>
          <w:rFonts w:eastAsia="微軟正黑體;微軟正黑體" w:cs="微軟正黑體;微軟正黑體" w:ascii="微軟正黑體;微軟正黑體" w:hAnsi="微軟正黑體;微軟正黑體"/>
          <w:sz w:val="22"/>
        </w:rPr>
        <w:t>8</w:t>
      </w:r>
      <w:r>
        <w:rPr>
          <w:rFonts w:ascii="微軟正黑體;微軟正黑體" w:hAnsi="微軟正黑體;微軟正黑體" w:cs="微軟正黑體;微軟正黑體" w:eastAsia="微軟正黑體;微軟正黑體"/>
          <w:sz w:val="22"/>
        </w:rPr>
        <w:t>新</w:t>
      </w:r>
      <w:r>
        <w:rPr>
          <w:rFonts w:ascii="微軟正黑體;微軟正黑體" w:hAnsi="微軟正黑體;微軟正黑體" w:cs="微軟正黑體;微軟正黑體" w:eastAsia="微軟正黑體;微軟正黑體"/>
          <w:sz w:val="22"/>
        </w:rPr>
        <w:t>北市新莊區五工路</w:t>
      </w:r>
      <w:r>
        <w:rPr>
          <w:rFonts w:eastAsia="微軟正黑體;微軟正黑體" w:cs="微軟正黑體;微軟正黑體" w:ascii="微軟正黑體;微軟正黑體" w:hAnsi="微軟正黑體;微軟正黑體"/>
          <w:sz w:val="22"/>
        </w:rPr>
        <w:t>99</w:t>
      </w:r>
      <w:r>
        <w:rPr>
          <w:rFonts w:ascii="微軟正黑體;微軟正黑體" w:hAnsi="微軟正黑體;微軟正黑體" w:cs="微軟正黑體;微軟正黑體" w:eastAsia="微軟正黑體;微軟正黑體"/>
          <w:sz w:val="22"/>
        </w:rPr>
        <w:t>之</w:t>
      </w:r>
      <w:r>
        <w:rPr>
          <w:rFonts w:eastAsia="微軟正黑體;微軟正黑體" w:cs="微軟正黑體;微軟正黑體" w:ascii="微軟正黑體;微軟正黑體" w:hAnsi="微軟正黑體;微軟正黑體"/>
          <w:sz w:val="22"/>
        </w:rPr>
        <w:t>2</w:t>
      </w:r>
      <w:r>
        <w:rPr>
          <w:rFonts w:ascii="微軟正黑體;微軟正黑體" w:hAnsi="微軟正黑體;微軟正黑體" w:cs="微軟正黑體;微軟正黑體" w:eastAsia="微軟正黑體;微軟正黑體"/>
          <w:sz w:val="22"/>
        </w:rPr>
        <w:t>號</w:t>
      </w:r>
      <w:r>
        <w:rPr>
          <w:rFonts w:eastAsia="微軟正黑體;微軟正黑體" w:cs="微軟正黑體;微軟正黑體" w:ascii="微軟正黑體;微軟正黑體" w:hAnsi="微軟正黑體;微軟正黑體"/>
          <w:sz w:val="22"/>
        </w:rPr>
        <w:t>5</w:t>
      </w:r>
      <w:r>
        <w:rPr>
          <w:rFonts w:ascii="微軟正黑體;微軟正黑體" w:hAnsi="微軟正黑體;微軟正黑體" w:cs="微軟正黑體;微軟正黑體" w:eastAsia="微軟正黑體;微軟正黑體"/>
          <w:sz w:val="22"/>
        </w:rPr>
        <w:t xml:space="preserve">樓    </w:t>
      </w:r>
      <w:r>
        <w:rPr>
          <w:rFonts w:ascii="微軟正黑體;微軟正黑體" w:hAnsi="微軟正黑體;微軟正黑體" w:cs="微軟正黑體;微軟正黑體" w:eastAsia="微軟正黑體;微軟正黑體"/>
          <w:sz w:val="22"/>
        </w:rPr>
        <w:t xml:space="preserve"> </w:t>
      </w:r>
      <w:r>
        <w:rPr>
          <w:rFonts w:ascii="微軟正黑體;微軟正黑體" w:hAnsi="微軟正黑體;微軟正黑體" w:cs="微軟正黑體;微軟正黑體" w:eastAsia="微軟正黑體;微軟正黑體"/>
          <w:sz w:val="22"/>
        </w:rPr>
        <w:t xml:space="preserve"> 電話</w:t>
      </w:r>
      <w:r>
        <w:rPr>
          <w:rFonts w:eastAsia="微軟正黑體;微軟正黑體" w:cs="微軟正黑體;微軟正黑體" w:ascii="微軟正黑體;微軟正黑體" w:hAnsi="微軟正黑體;微軟正黑體"/>
          <w:sz w:val="22"/>
        </w:rPr>
        <w:t>02-22902248  FAX</w:t>
      </w:r>
      <w:r>
        <w:rPr>
          <w:rFonts w:ascii="微軟正黑體;微軟正黑體" w:hAnsi="微軟正黑體;微軟正黑體" w:cs="微軟正黑體;微軟正黑體" w:eastAsia="微軟正黑體;微軟正黑體"/>
          <w:sz w:val="22"/>
        </w:rPr>
        <w:t>：</w:t>
      </w:r>
      <w:r>
        <w:rPr>
          <w:rFonts w:eastAsia="微軟正黑體;微軟正黑體" w:cs="微軟正黑體;微軟正黑體" w:ascii="微軟正黑體;微軟正黑體" w:hAnsi="微軟正黑體;微軟正黑體"/>
          <w:sz w:val="22"/>
        </w:rPr>
        <w:t>02-22980767</w:t>
      </w:r>
    </w:p>
    <w:p>
      <w:pPr>
        <w:pStyle w:val="Normal"/>
        <w:spacing w:lineRule="exact" w:line="280"/>
        <w:ind w:left="480" w:hanging="0"/>
        <w:rPr>
          <w:rFonts w:ascii="微軟正黑體;微軟正黑體" w:hAnsi="微軟正黑體;微軟正黑體" w:eastAsia="微軟正黑體;微軟正黑體" w:cs="微軟正黑體;微軟正黑體"/>
          <w:sz w:val="22"/>
        </w:rPr>
      </w:pPr>
      <w:r>
        <w:rPr>
          <w:rFonts w:ascii="微軟正黑體;微軟正黑體" w:hAnsi="微軟正黑體;微軟正黑體" w:cs="微軟正黑體;微軟正黑體" w:eastAsia="微軟正黑體;微軟正黑體"/>
          <w:sz w:val="22"/>
        </w:rPr>
        <w:t>新竹辦事處：</w:t>
      </w:r>
      <w:r>
        <w:rPr>
          <w:rFonts w:eastAsia="微軟正黑體;微軟正黑體" w:cs="微軟正黑體;微軟正黑體" w:ascii="微軟正黑體;微軟正黑體" w:hAnsi="微軟正黑體;微軟正黑體"/>
          <w:sz w:val="22"/>
        </w:rPr>
        <w:t>300</w:t>
      </w:r>
      <w:r>
        <w:rPr>
          <w:rFonts w:ascii="微軟正黑體;微軟正黑體" w:hAnsi="微軟正黑體;微軟正黑體" w:cs="微軟正黑體;微軟正黑體" w:eastAsia="微軟正黑體;微軟正黑體"/>
          <w:sz w:val="22"/>
        </w:rPr>
        <w:t>新竹市東區林森路</w:t>
      </w:r>
      <w:r>
        <w:rPr>
          <w:rFonts w:eastAsia="微軟正黑體;微軟正黑體" w:cs="微軟正黑體;微軟正黑體" w:ascii="微軟正黑體;微軟正黑體" w:hAnsi="微軟正黑體;微軟正黑體"/>
          <w:sz w:val="22"/>
        </w:rPr>
        <w:t>231</w:t>
      </w:r>
      <w:r>
        <w:rPr>
          <w:rFonts w:ascii="微軟正黑體;微軟正黑體" w:hAnsi="微軟正黑體;微軟正黑體" w:cs="微軟正黑體;微軟正黑體" w:eastAsia="微軟正黑體;微軟正黑體"/>
          <w:sz w:val="22"/>
        </w:rPr>
        <w:t>號</w:t>
      </w:r>
      <w:r>
        <w:rPr>
          <w:rFonts w:eastAsia="微軟正黑體;微軟正黑體" w:cs="微軟正黑體;微軟正黑體" w:ascii="微軟正黑體;微軟正黑體" w:hAnsi="微軟正黑體;微軟正黑體"/>
          <w:sz w:val="22"/>
        </w:rPr>
        <w:t xml:space="preserve">B1             </w:t>
      </w:r>
      <w:r>
        <w:rPr>
          <w:rFonts w:ascii="微軟正黑體;微軟正黑體" w:hAnsi="微軟正黑體;微軟正黑體" w:cs="微軟正黑體;微軟正黑體" w:eastAsia="微軟正黑體;微軟正黑體"/>
          <w:sz w:val="22"/>
        </w:rPr>
        <w:t>電話</w:t>
      </w:r>
      <w:r>
        <w:rPr>
          <w:rFonts w:eastAsia="微軟正黑體;微軟正黑體" w:cs="微軟正黑體;微軟正黑體" w:ascii="微軟正黑體;微軟正黑體" w:hAnsi="微軟正黑體;微軟正黑體"/>
          <w:sz w:val="22"/>
        </w:rPr>
        <w:t>03-</w:t>
      </w:r>
      <w:r>
        <w:rPr>
          <w:rFonts w:eastAsia="微軟正黑體;微軟正黑體" w:cs="微軟正黑體;微軟正黑體" w:ascii="微軟正黑體;微軟正黑體" w:hAnsi="微軟正黑體;微軟正黑體"/>
          <w:sz w:val="22"/>
        </w:rPr>
        <w:t>5233852</w:t>
      </w:r>
      <w:r>
        <w:rPr>
          <w:rFonts w:eastAsia="微軟正黑體;微軟正黑體" w:cs="微軟正黑體;微軟正黑體" w:ascii="微軟正黑體;微軟正黑體" w:hAnsi="微軟正黑體;微軟正黑體"/>
          <w:sz w:val="22"/>
        </w:rPr>
        <w:t xml:space="preserve">  FAX</w:t>
      </w:r>
      <w:r>
        <w:rPr>
          <w:rFonts w:ascii="微軟正黑體;微軟正黑體" w:hAnsi="微軟正黑體;微軟正黑體" w:cs="微軟正黑體;微軟正黑體" w:eastAsia="微軟正黑體;微軟正黑體"/>
          <w:sz w:val="22"/>
        </w:rPr>
        <w:t>：</w:t>
      </w:r>
      <w:r>
        <w:rPr>
          <w:rFonts w:eastAsia="微軟正黑體;微軟正黑體" w:cs="微軟正黑體;微軟正黑體" w:ascii="微軟正黑體;微軟正黑體" w:hAnsi="微軟正黑體;微軟正黑體"/>
          <w:sz w:val="22"/>
        </w:rPr>
        <w:t>03-5237001</w:t>
      </w:r>
    </w:p>
    <w:p>
      <w:pPr>
        <w:pStyle w:val="Normal"/>
        <w:spacing w:lineRule="exact" w:line="280"/>
        <w:ind w:left="480" w:hanging="0"/>
        <w:rPr>
          <w:rFonts w:ascii="微軟正黑體;微軟正黑體" w:hAnsi="微軟正黑體;微軟正黑體" w:eastAsia="微軟正黑體;微軟正黑體" w:cs="微軟正黑體;微軟正黑體"/>
          <w:sz w:val="20"/>
          <w:szCs w:val="20"/>
        </w:rPr>
      </w:pPr>
      <w:r>
        <w:rPr>
          <w:rFonts w:ascii="微軟正黑體;微軟正黑體" w:hAnsi="微軟正黑體;微軟正黑體" w:cs="微軟正黑體;微軟正黑體" w:eastAsia="微軟正黑體;微軟正黑體"/>
          <w:sz w:val="22"/>
        </w:rPr>
        <w:t>台中辦事處：</w:t>
      </w:r>
      <w:r>
        <w:rPr>
          <w:rFonts w:eastAsia="微軟正黑體;微軟正黑體" w:cs="微軟正黑體;微軟正黑體" w:ascii="微軟正黑體;微軟正黑體" w:hAnsi="微軟正黑體;微軟正黑體"/>
          <w:sz w:val="22"/>
        </w:rPr>
        <w:t>406</w:t>
      </w:r>
      <w:r>
        <w:rPr>
          <w:rFonts w:ascii="微軟正黑體;微軟正黑體" w:hAnsi="微軟正黑體;微軟正黑體" w:cs="微軟正黑體;微軟正黑體" w:eastAsia="微軟正黑體;微軟正黑體"/>
          <w:sz w:val="22"/>
        </w:rPr>
        <w:t>台中市北屯區文心路四段</w:t>
      </w:r>
      <w:r>
        <w:rPr>
          <w:rFonts w:eastAsia="微軟正黑體;微軟正黑體" w:cs="微軟正黑體;微軟正黑體" w:ascii="微軟正黑體;微軟正黑體" w:hAnsi="微軟正黑體;微軟正黑體"/>
          <w:sz w:val="22"/>
        </w:rPr>
        <w:t>955</w:t>
      </w:r>
      <w:r>
        <w:rPr>
          <w:rFonts w:ascii="微軟正黑體;微軟正黑體" w:hAnsi="微軟正黑體;微軟正黑體" w:cs="微軟正黑體;微軟正黑體" w:eastAsia="微軟正黑體;微軟正黑體"/>
          <w:sz w:val="22"/>
        </w:rPr>
        <w:t>號</w:t>
      </w:r>
      <w:r>
        <w:rPr>
          <w:rFonts w:eastAsia="微軟正黑體;微軟正黑體" w:cs="微軟正黑體;微軟正黑體" w:ascii="微軟正黑體;微軟正黑體" w:hAnsi="微軟正黑體;微軟正黑體"/>
          <w:sz w:val="22"/>
        </w:rPr>
        <w:t>23</w:t>
      </w:r>
      <w:r>
        <w:rPr>
          <w:rFonts w:ascii="微軟正黑體;微軟正黑體" w:hAnsi="微軟正黑體;微軟正黑體" w:cs="微軟正黑體;微軟正黑體" w:eastAsia="微軟正黑體;微軟正黑體"/>
          <w:sz w:val="22"/>
        </w:rPr>
        <w:t>樓之</w:t>
      </w:r>
      <w:r>
        <w:rPr>
          <w:rFonts w:eastAsia="微軟正黑體;微軟正黑體" w:cs="微軟正黑體;微軟正黑體" w:ascii="微軟正黑體;微軟正黑體" w:hAnsi="微軟正黑體;微軟正黑體"/>
          <w:sz w:val="22"/>
        </w:rPr>
        <w:t xml:space="preserve">1 </w:t>
      </w:r>
      <w:r>
        <w:rPr>
          <w:rFonts w:ascii="微軟正黑體;微軟正黑體" w:hAnsi="微軟正黑體;微軟正黑體" w:cs="微軟正黑體;微軟正黑體" w:eastAsia="微軟正黑體;微軟正黑體"/>
          <w:sz w:val="22"/>
        </w:rPr>
        <w:t>電話</w:t>
      </w:r>
      <w:r>
        <w:rPr>
          <w:rFonts w:eastAsia="微軟正黑體;微軟正黑體" w:cs="微軟正黑體;微軟正黑體" w:ascii="微軟正黑體;微軟正黑體" w:hAnsi="微軟正黑體;微軟正黑體"/>
          <w:sz w:val="22"/>
        </w:rPr>
        <w:t>0</w:t>
      </w:r>
      <w:r>
        <w:rPr>
          <w:rFonts w:eastAsia="微軟正黑體;微軟正黑體" w:cs="微軟正黑體;微軟正黑體" w:ascii="微軟正黑體;微軟正黑體" w:hAnsi="微軟正黑體;微軟正黑體"/>
          <w:sz w:val="22"/>
        </w:rPr>
        <w:t>4</w:t>
      </w:r>
      <w:r>
        <w:rPr>
          <w:rFonts w:eastAsia="微軟正黑體;微軟正黑體" w:cs="微軟正黑體;微軟正黑體" w:ascii="微軟正黑體;微軟正黑體" w:hAnsi="微軟正黑體;微軟正黑體"/>
          <w:sz w:val="22"/>
        </w:rPr>
        <w:t>-</w:t>
      </w:r>
      <w:r>
        <w:rPr>
          <w:rFonts w:eastAsia="微軟正黑體;微軟正黑體" w:cs="微軟正黑體;微軟正黑體" w:ascii="微軟正黑體;微軟正黑體" w:hAnsi="微軟正黑體;微軟正黑體"/>
          <w:sz w:val="22"/>
        </w:rPr>
        <w:t>35050858 FAX</w:t>
      </w:r>
      <w:r>
        <w:rPr>
          <w:rFonts w:ascii="微軟正黑體;微軟正黑體" w:hAnsi="微軟正黑體;微軟正黑體" w:cs="微軟正黑體;微軟正黑體" w:eastAsia="微軟正黑體;微軟正黑體"/>
          <w:sz w:val="22"/>
        </w:rPr>
        <w:t>：</w:t>
      </w:r>
      <w:r>
        <w:rPr>
          <w:rFonts w:eastAsia="微軟正黑體;微軟正黑體" w:cs="微軟正黑體;微軟正黑體" w:ascii="微軟正黑體;微軟正黑體" w:hAnsi="微軟正黑體;微軟正黑體"/>
          <w:sz w:val="22"/>
        </w:rPr>
        <w:t>04-</w:t>
      </w:r>
      <w:r>
        <w:rPr>
          <w:rFonts w:eastAsia="微軟正黑體;微軟正黑體" w:cs="微軟正黑體;微軟正黑體" w:ascii="微軟正黑體;微軟正黑體" w:hAnsi="微軟正黑體;微軟正黑體"/>
          <w:sz w:val="22"/>
        </w:rPr>
        <w:t>22432285</w:t>
      </w:r>
      <w:r>
        <w:rPr>
          <w:rFonts w:eastAsia="微軟正黑體;微軟正黑體" w:cs="微軟正黑體;微軟正黑體" w:ascii="微軟正黑體;微軟正黑體" w:hAnsi="微軟正黑體;微軟正黑體"/>
          <w:sz w:val="22"/>
        </w:rPr>
        <w:t xml:space="preserve"> </w:t>
      </w:r>
    </w:p>
    <w:p>
      <w:pPr>
        <w:pStyle w:val="Normal"/>
        <w:spacing w:lineRule="exact" w:line="280"/>
        <w:ind w:firstLine="480"/>
        <w:rPr/>
      </w:pPr>
      <w:r>
        <w:rPr>
          <w:rFonts w:ascii="微軟正黑體;微軟正黑體" w:hAnsi="微軟正黑體;微軟正黑體" w:cs="微軟正黑體;微軟正黑體" w:eastAsia="微軟正黑體;微軟正黑體"/>
          <w:sz w:val="22"/>
        </w:rPr>
        <w:t>台南辦事處：</w:t>
      </w:r>
      <w:r>
        <w:rPr>
          <w:rFonts w:eastAsia="微軟正黑體;微軟正黑體" w:cs="微軟正黑體;微軟正黑體" w:ascii="微軟正黑體;微軟正黑體" w:hAnsi="微軟正黑體;微軟正黑體"/>
          <w:sz w:val="22"/>
        </w:rPr>
        <w:t>7</w:t>
      </w:r>
      <w:r>
        <w:rPr>
          <w:rFonts w:eastAsia="微軟正黑體;微軟正黑體" w:cs="微軟正黑體;微軟正黑體" w:ascii="微軟正黑體;微軟正黑體" w:hAnsi="微軟正黑體;微軟正黑體"/>
          <w:sz w:val="22"/>
        </w:rPr>
        <w:t>01</w:t>
      </w:r>
      <w:r>
        <w:rPr>
          <w:rFonts w:ascii="微軟正黑體;微軟正黑體" w:hAnsi="微軟正黑體;微軟正黑體" w:cs="微軟正黑體;微軟正黑體" w:eastAsia="微軟正黑體;微軟正黑體"/>
          <w:sz w:val="22"/>
        </w:rPr>
        <w:t>台南市</w:t>
      </w:r>
      <w:r>
        <w:rPr>
          <w:rFonts w:ascii="微軟正黑體;微軟正黑體" w:hAnsi="微軟正黑體;微軟正黑體" w:cs="微軟正黑體;微軟正黑體" w:eastAsia="微軟正黑體;微軟正黑體"/>
          <w:sz w:val="22"/>
        </w:rPr>
        <w:t>東</w:t>
      </w:r>
      <w:r>
        <w:rPr>
          <w:rFonts w:ascii="微軟正黑體;微軟正黑體" w:hAnsi="微軟正黑體;微軟正黑體" w:cs="微軟正黑體;微軟正黑體" w:eastAsia="微軟正黑體;微軟正黑體"/>
          <w:sz w:val="22"/>
        </w:rPr>
        <w:t>區</w:t>
      </w:r>
      <w:r>
        <w:rPr>
          <w:rFonts w:ascii="微軟正黑體;微軟正黑體" w:hAnsi="微軟正黑體;微軟正黑體" w:cs="微軟正黑體;微軟正黑體" w:eastAsia="微軟正黑體;微軟正黑體"/>
          <w:sz w:val="22"/>
        </w:rPr>
        <w:t>大同</w:t>
      </w:r>
      <w:r>
        <w:rPr>
          <w:rFonts w:ascii="微軟正黑體;微軟正黑體" w:hAnsi="微軟正黑體;微軟正黑體" w:cs="微軟正黑體;微軟正黑體" w:eastAsia="微軟正黑體;微軟正黑體"/>
          <w:sz w:val="22"/>
        </w:rPr>
        <w:t>路</w:t>
      </w:r>
      <w:r>
        <w:rPr>
          <w:rFonts w:ascii="微軟正黑體;微軟正黑體" w:hAnsi="微軟正黑體;微軟正黑體" w:cs="微軟正黑體;微軟正黑體" w:eastAsia="微軟正黑體;微軟正黑體"/>
          <w:sz w:val="22"/>
        </w:rPr>
        <w:t>二段</w:t>
      </w:r>
      <w:r>
        <w:rPr>
          <w:rFonts w:eastAsia="微軟正黑體;微軟正黑體" w:cs="微軟正黑體;微軟正黑體" w:ascii="微軟正黑體;微軟正黑體" w:hAnsi="微軟正黑體;微軟正黑體"/>
          <w:sz w:val="22"/>
        </w:rPr>
        <w:t>615</w:t>
      </w:r>
      <w:r>
        <w:rPr>
          <w:rFonts w:ascii="微軟正黑體;微軟正黑體" w:hAnsi="微軟正黑體;微軟正黑體" w:cs="微軟正黑體;微軟正黑體" w:eastAsia="微軟正黑體;微軟正黑體"/>
          <w:sz w:val="22"/>
        </w:rPr>
        <w:t>號</w:t>
      </w:r>
      <w:r>
        <w:rPr>
          <w:rFonts w:eastAsia="微軟正黑體;微軟正黑體" w:cs="微軟正黑體;微軟正黑體" w:ascii="微軟正黑體;微軟正黑體" w:hAnsi="微軟正黑體;微軟正黑體"/>
          <w:sz w:val="22"/>
        </w:rPr>
        <w:t>5</w:t>
      </w:r>
      <w:r>
        <w:rPr>
          <w:rFonts w:ascii="微軟正黑體;微軟正黑體" w:hAnsi="微軟正黑體;微軟正黑體" w:cs="微軟正黑體;微軟正黑體" w:eastAsia="微軟正黑體;微軟正黑體"/>
          <w:sz w:val="22"/>
        </w:rPr>
        <w:t>樓之</w:t>
      </w:r>
      <w:r>
        <w:rPr>
          <w:rFonts w:eastAsia="微軟正黑體;微軟正黑體" w:cs="微軟正黑體;微軟正黑體" w:ascii="微軟正黑體;微軟正黑體" w:hAnsi="微軟正黑體;微軟正黑體"/>
          <w:sz w:val="22"/>
        </w:rPr>
        <w:t>1</w:t>
        <w:tab/>
        <w:t xml:space="preserve">  </w:t>
      </w:r>
      <w:r>
        <w:rPr>
          <w:rFonts w:ascii="微軟正黑體;微軟正黑體" w:hAnsi="微軟正黑體;微軟正黑體" w:cs="微軟正黑體;微軟正黑體" w:eastAsia="微軟正黑體;微軟正黑體"/>
          <w:sz w:val="22"/>
        </w:rPr>
        <w:t>電話</w:t>
      </w:r>
      <w:r>
        <w:rPr>
          <w:rFonts w:eastAsia="微軟正黑體;微軟正黑體" w:cs="微軟正黑體;微軟正黑體" w:ascii="微軟正黑體;微軟正黑體" w:hAnsi="微軟正黑體;微軟正黑體"/>
          <w:sz w:val="22"/>
        </w:rPr>
        <w:t>0</w:t>
      </w:r>
      <w:r>
        <w:rPr>
          <w:rFonts w:eastAsia="微軟正黑體;微軟正黑體" w:cs="微軟正黑體;微軟正黑體" w:ascii="微軟正黑體;微軟正黑體" w:hAnsi="微軟正黑體;微軟正黑體"/>
          <w:sz w:val="22"/>
        </w:rPr>
        <w:t>6</w:t>
      </w:r>
      <w:r>
        <w:rPr>
          <w:rFonts w:eastAsia="微軟正黑體;微軟正黑體" w:cs="微軟正黑體;微軟正黑體" w:ascii="微軟正黑體;微軟正黑體" w:hAnsi="微軟正黑體;微軟正黑體"/>
          <w:sz w:val="22"/>
        </w:rPr>
        <w:t>-</w:t>
      </w:r>
      <w:r>
        <w:rPr>
          <w:rFonts w:eastAsia="微軟正黑體;微軟正黑體" w:cs="微軟正黑體;微軟正黑體" w:ascii="微軟正黑體;微軟正黑體" w:hAnsi="微軟正黑體;微軟正黑體"/>
          <w:sz w:val="22"/>
        </w:rPr>
        <w:t>51</w:t>
      </w:r>
      <w:r>
        <w:rPr>
          <w:rFonts w:eastAsia="微軟正黑體;微軟正黑體" w:cs="微軟正黑體;微軟正黑體" w:ascii="微軟正黑體;微軟正黑體" w:hAnsi="微軟正黑體;微軟正黑體"/>
          <w:sz w:val="22"/>
        </w:rPr>
        <w:t>19548  FAX</w:t>
      </w:r>
      <w:r>
        <w:rPr>
          <w:rFonts w:ascii="微軟正黑體;微軟正黑體" w:hAnsi="微軟正黑體;微軟正黑體" w:cs="微軟正黑體;微軟正黑體" w:eastAsia="微軟正黑體;微軟正黑體"/>
          <w:sz w:val="22"/>
        </w:rPr>
        <w:t>：</w:t>
      </w:r>
      <w:r>
        <w:rPr>
          <w:rFonts w:eastAsia="微軟正黑體;微軟正黑體" w:cs="微軟正黑體;微軟正黑體" w:ascii="微軟正黑體;微軟正黑體" w:hAnsi="微軟正黑體;微軟正黑體"/>
          <w:sz w:val="22"/>
        </w:rPr>
        <w:t>06</w:t>
      </w:r>
      <w:r>
        <w:rPr>
          <w:rFonts w:eastAsia="微軟正黑體;微軟正黑體" w:cs="微軟正黑體;微軟正黑體" w:ascii="微軟正黑體;微軟正黑體" w:hAnsi="微軟正黑體;微軟正黑體"/>
          <w:sz w:val="22"/>
        </w:rPr>
        <w:t>-2901748</w:t>
      </w:r>
    </w:p>
    <w:p>
      <w:pPr>
        <w:pStyle w:val="Normal"/>
        <w:spacing w:lineRule="exact" w:line="280"/>
        <w:ind w:firstLine="480"/>
        <w:rPr/>
      </w:pPr>
      <w:r>
        <w:rPr>
          <w:rFonts w:ascii="微軟正黑體;微軟正黑體" w:hAnsi="微軟正黑體;微軟正黑體" w:cs="微軟正黑體;微軟正黑體" w:eastAsia="微軟正黑體;微軟正黑體"/>
          <w:sz w:val="22"/>
        </w:rPr>
        <w:t>高雄辦事處：</w:t>
      </w:r>
      <w:r>
        <w:rPr>
          <w:rFonts w:eastAsia="微軟正黑體;微軟正黑體" w:cs="微軟正黑體;微軟正黑體" w:ascii="微軟正黑體;微軟正黑體" w:hAnsi="微軟正黑體;微軟正黑體"/>
          <w:sz w:val="22"/>
        </w:rPr>
        <w:t>806</w:t>
      </w:r>
      <w:r>
        <w:rPr>
          <w:rFonts w:ascii="微軟正黑體;微軟正黑體" w:hAnsi="微軟正黑體;微軟正黑體" w:cs="微軟正黑體;微軟正黑體" w:eastAsia="微軟正黑體;微軟正黑體"/>
          <w:sz w:val="22"/>
        </w:rPr>
        <w:t>高雄市前鎮區一心二路</w:t>
      </w:r>
      <w:r>
        <w:rPr>
          <w:rFonts w:eastAsia="微軟正黑體;微軟正黑體" w:cs="微軟正黑體;微軟正黑體" w:ascii="微軟正黑體;微軟正黑體" w:hAnsi="微軟正黑體;微軟正黑體"/>
          <w:sz w:val="22"/>
        </w:rPr>
        <w:t>21</w:t>
      </w:r>
      <w:r>
        <w:rPr>
          <w:rFonts w:ascii="微軟正黑體;微軟正黑體" w:hAnsi="微軟正黑體;微軟正黑體" w:cs="微軟正黑體;微軟正黑體" w:eastAsia="微軟正黑體;微軟正黑體"/>
          <w:sz w:val="22"/>
        </w:rPr>
        <w:t>號</w:t>
      </w:r>
      <w:r>
        <w:rPr>
          <w:rFonts w:eastAsia="微軟正黑體;微軟正黑體" w:cs="微軟正黑體;微軟正黑體" w:ascii="微軟正黑體;微軟正黑體" w:hAnsi="微軟正黑體;微軟正黑體"/>
          <w:sz w:val="22"/>
        </w:rPr>
        <w:t>12</w:t>
      </w:r>
      <w:r>
        <w:rPr>
          <w:rFonts w:ascii="微軟正黑體;微軟正黑體" w:hAnsi="微軟正黑體;微軟正黑體" w:cs="微軟正黑體;微軟正黑體" w:eastAsia="微軟正黑體;微軟正黑體"/>
          <w:sz w:val="22"/>
        </w:rPr>
        <w:t>樓之</w:t>
      </w:r>
      <w:r>
        <w:rPr>
          <w:rFonts w:eastAsia="微軟正黑體;微軟正黑體" w:cs="微軟正黑體;微軟正黑體" w:ascii="微軟正黑體;微軟正黑體" w:hAnsi="微軟正黑體;微軟正黑體"/>
          <w:sz w:val="22"/>
        </w:rPr>
        <w:t>1</w:t>
        <w:tab/>
        <w:t xml:space="preserve">  </w:t>
      </w:r>
      <w:r>
        <w:rPr>
          <w:rFonts w:ascii="微軟正黑體;微軟正黑體" w:hAnsi="微軟正黑體;微軟正黑體" w:cs="微軟正黑體;微軟正黑體" w:eastAsia="微軟正黑體;微軟正黑體"/>
          <w:sz w:val="22"/>
        </w:rPr>
        <w:t>電話</w:t>
      </w:r>
      <w:r>
        <w:rPr>
          <w:rFonts w:eastAsia="微軟正黑體;微軟正黑體" w:cs="微軟正黑體;微軟正黑體" w:ascii="微軟正黑體;微軟正黑體" w:hAnsi="微軟正黑體;微軟正黑體"/>
          <w:sz w:val="22"/>
        </w:rPr>
        <w:t>07-</w:t>
      </w:r>
      <w:r>
        <w:rPr>
          <w:rFonts w:eastAsia="微軟正黑體;微軟正黑體" w:cs="微軟正黑體;微軟正黑體" w:ascii="微軟正黑體;微軟正黑體" w:hAnsi="微軟正黑體;微軟正黑體"/>
          <w:sz w:val="22"/>
        </w:rPr>
        <w:t>9553148</w:t>
      </w:r>
      <w:r>
        <w:rPr>
          <w:rFonts w:eastAsia="微軟正黑體;微軟正黑體" w:cs="微軟正黑體;微軟正黑體" w:ascii="微軟正黑體;微軟正黑體" w:hAnsi="微軟正黑體;微軟正黑體"/>
          <w:sz w:val="22"/>
        </w:rPr>
        <w:t xml:space="preserve">  FAX</w:t>
      </w:r>
      <w:r>
        <w:rPr>
          <w:rFonts w:ascii="微軟正黑體;微軟正黑體" w:hAnsi="微軟正黑體;微軟正黑體" w:cs="微軟正黑體;微軟正黑體" w:eastAsia="微軟正黑體;微軟正黑體"/>
          <w:sz w:val="22"/>
        </w:rPr>
        <w:t>：</w:t>
      </w:r>
      <w:r>
        <w:rPr>
          <w:rFonts w:eastAsia="微軟正黑體;微軟正黑體" w:cs="微軟正黑體;微軟正黑體" w:ascii="微軟正黑體;微軟正黑體" w:hAnsi="微軟正黑體;微軟正黑體"/>
          <w:sz w:val="22"/>
        </w:rPr>
        <w:t>07-5375010</w:t>
      </w:r>
    </w:p>
    <w:sectPr>
      <w:footerReference w:type="default" r:id="rId3"/>
      <w:type w:val="nextPage"/>
      <w:pgSz w:w="11906" w:h="16838"/>
      <w:pgMar w:left="720" w:right="720" w:gutter="0" w:header="0" w:top="720" w:footer="284" w:bottom="454"/>
      <w:pgNumType w:fmt="decimal"/>
      <w:formProt w:val="false"/>
      <w:textDirection w:val="lrTb"/>
      <w:docGrid w:type="lines" w:linePitch="366"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2"/>
        </w:tabs>
        <w:ind w:left="1469"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sz w:val="20"/>
      <w:szCs w:val="20"/>
    </w:rPr>
  </w:style>
  <w:style w:type="character" w:styleId="Style17">
    <w:name w:val="頁尾 字元"/>
    <w:qFormat/>
    <w:rPr>
      <w:sz w:val="20"/>
      <w:szCs w:val="20"/>
    </w:rPr>
  </w:style>
  <w:style w:type="character" w:styleId="InternetLink">
    <w:name w:val="Hyperlink"/>
    <w:rPr>
      <w:color w:val="0000FF"/>
      <w:u w:val="single"/>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Style22">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5:33:00Z</dcterms:created>
  <dc:creator>WinXP</dc:creator>
  <dc:description/>
  <dc:language>en-US</dc:language>
  <cp:lastModifiedBy>USER</cp:lastModifiedBy>
  <cp:lastPrinted>2018-05-07T09:59:00Z</cp:lastPrinted>
  <dcterms:modified xsi:type="dcterms:W3CDTF">2023-03-01T05:33:00Z</dcterms:modified>
  <cp:revision>2</cp:revision>
  <dc:subject/>
  <dc:title/>
</cp:coreProperties>
</file>